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Unofficial translation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432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Confirmed</w:t>
      </w:r>
    </w:p>
    <w:p>
      <w:pPr>
        <w:pStyle w:val="Normal"/>
        <w:ind w:firstLine="4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ision of Cabinet of Ministries of Ukraine</w:t>
      </w:r>
    </w:p>
    <w:p>
      <w:pPr>
        <w:pStyle w:val="Shapkadocumentu"/>
        <w:spacing w:before="60" w:after="60"/>
        <w:ind w:left="4320" w:hanging="0"/>
        <w:jc w:val="both"/>
        <w:rPr/>
      </w:pPr>
      <w:r>
        <w:rPr>
          <w:sz w:val="28"/>
          <w:szCs w:val="28"/>
          <w:lang w:val="en-US"/>
        </w:rPr>
        <w:t xml:space="preserve">from </w:t>
      </w:r>
      <w:r>
        <w:rPr>
          <w:sz w:val="28"/>
          <w:szCs w:val="28"/>
        </w:rPr>
        <w:t xml:space="preserve">___________ 2008 №_________ </w:t>
      </w:r>
    </w:p>
    <w:p>
      <w:pPr>
        <w:pStyle w:val="Shapkadocumentu"/>
        <w:spacing w:before="60" w:after="6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tion Pla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on fulfillment of the Decision of the Parties of Aarhus Convention </w:t>
      </w:r>
      <w:r>
        <w:rPr>
          <w:b/>
          <w:sz w:val="28"/>
          <w:szCs w:val="28"/>
        </w:rPr>
        <w:t>ІІІ/6</w:t>
      </w:r>
      <w:r>
        <w:rPr>
          <w:b/>
          <w:sz w:val="28"/>
          <w:szCs w:val="28"/>
          <w:lang w:val="en-US"/>
        </w:rPr>
        <w:t>f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54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ontent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responsible entity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rm of fulfillmen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cces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nformation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US"/>
              </w:rPr>
              <w:t>public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participatio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decision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aking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proces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national level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 xml:space="preserve"> Design and take for consideration by Cabinet of Ministers of Ukraine the draft of Resolution on Order of Public Participation 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isi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king, which can influent on environ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Desig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sider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i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ist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olu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cological Information and Order of its Publishing by the Central and Regional Authoritie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Desig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der of Ministry of Environment Protection of Ukraine which will confirm the new Statements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on Public Participation in Decision- Making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on Order of Access to Ecological Information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Desig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he Instruction on Order of holding the state ecological expertise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Cre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i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clus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 ecological expertise, to provide their publishing on web-portal of Ministry of Environment Protection of Ukra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 its territorial uni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Desig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ek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let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viron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dition to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Ecotyzhden’</w:t>
            </w:r>
            <w:r>
              <w:rPr>
                <w:sz w:val="28"/>
                <w:szCs w:val="28"/>
              </w:rPr>
              <w:t>» (</w:t>
            </w:r>
            <w:r>
              <w:rPr>
                <w:sz w:val="28"/>
                <w:szCs w:val="28"/>
                <w:lang w:val="en-US"/>
              </w:rPr>
              <w:t>clai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clus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 ecological experti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ther official ecological information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Overvi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d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viron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 restricted label on the subject of suitability to Aarhus Convent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viron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  <w:r>
              <w:rPr>
                <w:sz w:val="28"/>
                <w:szCs w:val="28"/>
              </w:rPr>
              <w:t xml:space="preserve"> 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M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endmen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olu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bi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iste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ober</w:t>
            </w:r>
            <w:r>
              <w:rPr>
                <w:sz w:val="28"/>
                <w:szCs w:val="28"/>
              </w:rPr>
              <w:t xml:space="preserve"> 15, 2004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sues about the public participation in designing and realization of state polic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val="en-US"/>
              </w:rPr>
              <w:t>Desig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wo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olog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omat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orm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alyt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ystem of granting the access to ecological inform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ember, Dec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nterauthorit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leve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en-US"/>
              </w:rPr>
              <w:t>Organiz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author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 fulfillment of the Decision of the Parties of Aarhus Convent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istry of Justice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transport and connec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emergenc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regional development and building</w:t>
            </w:r>
            <w:r>
              <w:rPr>
                <w:sz w:val="28"/>
                <w:szCs w:val="28"/>
              </w:rPr>
              <w:t xml:space="preserve"> регіонального </w:t>
            </w:r>
            <w:r>
              <w:rPr>
                <w:sz w:val="28"/>
                <w:szCs w:val="28"/>
                <w:lang w:val="en-US"/>
              </w:rPr>
              <w:t>Ministry of housing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industrial policy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agricultural polic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fuel and energy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stry of health protection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e Committee for land recourses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te Committee for forestry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e Committee for Water Recourse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ctober</w:t>
            </w:r>
            <w:r>
              <w:rPr>
                <w:sz w:val="28"/>
                <w:szCs w:val="28"/>
              </w:rPr>
              <w:t xml:space="preserve"> 2008 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egional leve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lang w:val="en-US"/>
              </w:rPr>
              <w:t>Design a new Statement on Aarhus regional centers with determination of their legal status and other procedur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eminars and workshop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lang w:val="en-US"/>
              </w:rPr>
              <w:t>Condu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 implementation of Aarhus Convention in Ukraine for civil servants and judg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int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olog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ade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stgradu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y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 management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cademy of judges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tional Academy for Civil Servants under President of Ukrai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ctober - Dec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  <w:lang w:val="en-US"/>
              </w:rPr>
              <w:t>Condu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minar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ksho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plement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arh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ven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ials of territorial and special entities of Ministry of Environment Protection of Ukrain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ponsib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 cooperation with mass-media and publi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viron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cientific and methodological data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  <w:lang w:val="en-US"/>
              </w:rPr>
              <w:t xml:space="preserve">Design and publis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of scientific and methodological data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  <w:lang w:val="en-US"/>
              </w:rPr>
              <w:t>Pub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tera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ie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ecutiv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ustri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ranspor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uil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nterprises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Booklet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sz w:val="28"/>
                <w:szCs w:val="28"/>
                <w:lang w:val="en-US"/>
              </w:rPr>
              <w:t>Ecology and Law</w:t>
            </w:r>
            <w:r>
              <w:rPr>
                <w:sz w:val="28"/>
                <w:szCs w:val="28"/>
              </w:rPr>
              <w:t>"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viron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tec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mendments to Law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  <w:lang w:val="en-US"/>
              </w:rPr>
              <w:t>Give the proposals to make amendments to Law of Ukraine on Protection of Environment, Law of Ukraine 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cological Expertis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bruary</w:t>
            </w:r>
            <w:r>
              <w:rPr>
                <w:sz w:val="28"/>
                <w:szCs w:val="28"/>
              </w:rPr>
              <w:t xml:space="preserve"> 200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  <w:lang w:val="en-US"/>
              </w:rPr>
              <w:t>Desig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tif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end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 Convention on genic-modified organism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rch</w:t>
            </w:r>
            <w:r>
              <w:rPr>
                <w:sz w:val="28"/>
                <w:szCs w:val="28"/>
              </w:rPr>
              <w:t xml:space="preserve"> 2009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  <w:lang w:val="en-US"/>
              </w:rPr>
              <w:t>G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posa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endmen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ministrat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ic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 the aim to strengthen the responsibility for non-granting the ecological inform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istry of Environment Protection of Ukrain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rch</w:t>
            </w:r>
            <w:r>
              <w:rPr>
                <w:sz w:val="28"/>
                <w:szCs w:val="28"/>
              </w:rPr>
              <w:t xml:space="preserve"> 2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37:00Z</dcterms:created>
  <dc:creator>goshovska</dc:creator>
  <dc:description/>
  <cp:keywords/>
  <dc:language>en-US</dc:language>
  <cp:lastModifiedBy>Bolshakova</cp:lastModifiedBy>
  <cp:lastPrinted>2008-10-14T17:13:00Z</cp:lastPrinted>
  <dcterms:modified xsi:type="dcterms:W3CDTF">2008-10-31T14:37:00Z</dcterms:modified>
  <cp:revision>2</cp:revision>
  <dc:subject/>
  <dc:title>ПЛАН Д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217736</vt:r8>
  </property>
  <property fmtid="{D5CDD505-2E9C-101B-9397-08002B2CF9AE}" pid="3" name="_AuthorEmail">
    <vt:lpwstr>zavalishyna@menr.gov.ua</vt:lpwstr>
  </property>
  <property fmtid="{D5CDD505-2E9C-101B-9397-08002B2CF9AE}" pid="4" name="_AuthorEmailDisplayName">
    <vt:lpwstr>Завалішина Юлія Олександрі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