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О ПРИНЯТЫХ МЕРАХ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II/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КАЗАХСТАНОМ СВОИ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ХУССКОЙ КОНВ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7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73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орона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vanish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Казах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храны окружающей среды Республики Казахста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должность сотрудник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нияз Болат Кабык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стойчивого развития и научно-аналитического обеспечения Министерства охраны окружающей среды Республики Казахстан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, 010000, город Астана, левый берег, Дом Министерств, 14 подъез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72 74005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72 74087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_bekniyazov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moos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kz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трудник для поддержания контактов по докла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если таковым является иное лицо)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хран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должность сотрудника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атов Амангельды Болат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устойчив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чно-аналитического обеспечения Министерства охраны окружающей среды Республики Казахстан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захстан, 010000, город Астана, левый берег, Дом Министерств, 14 подъезд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72 74084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172 74084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sapa_kz@mail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решения II/5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сит правительство Казахстана в связи с заключениями, изложенными в параграфе 1, представить Комитету по вопросам соблюдения  не позднее конца 2005 года стратегию, включая график выполнения, по включению положений Конвенции в национальное законодательство и по разработке практических механизмов и осуществлению законодательства, предусматривающего четкие процедуры их практической реализации. Эта стратегия могла бы также включать мероприятия по наращиванию потенциала, в частности сотрудников судебных и государственных органов, в том числе, наделенных государственными полномочиями или функциями, которые участвуют в принятии решений по экологически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о пункту 5</w:t>
            </w:r>
            <w:r>
              <w:rPr>
                <w:b/>
                <w:sz w:val="28"/>
                <w:szCs w:val="28"/>
              </w:rPr>
              <w:t xml:space="preserve"> решения II/5а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нный Министерством охраны окружающей среды Республики Казахстан (далее – Министерство) проект Стратегии, направленный  на гармонизацию национального природоохранного законодательства с требованиями положений Орхусской Конвенции, включающий разработку четких процедур их практической реализации, направленных на наращивание потенциала государственных служащих, участвующих в принятии решений по экологическим вопросам направлен в Секретариат Орхусской Конвенции письмом от 3 февраля 2006 года исх. № 02-01-06/213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лан (график) реализации Стратегии включал в основном мероприятия, направленные на внесение в проект Экологического кодекса положений, касающихся доступа общественности информации, обсуждение и учет предложений и рекомендаций общественности по предлагаемым положениям к проекту Экологического кодекса в Правительстве и Парламенте Республики Казахстан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егодняшний день план реализации Стратегии по вышеуказанным мероприятиям выполнен,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Экологический кодекс</w:t>
              </w:r>
            </w:hyperlink>
            <w:r>
              <w:rPr>
                <w:rStyle w:val="S0"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Республики Казахстан</w:t>
            </w:r>
            <w:r>
              <w:rPr>
                <w:b/>
                <w:sz w:val="28"/>
                <w:szCs w:val="28"/>
              </w:rPr>
              <w:t xml:space="preserve"> (далее – Экологический кодекс) принят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пункты плана реализации Стратегии предусматривают обучение сотрудников территориальных управлений Министерства, а также других государственных органов в отношении новых законодательных требований. Данные мероприятия Министерством осуществляются на постоянной осн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решения II/5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 xml:space="preserve">рекомендует </w:t>
            </w:r>
            <w:r>
              <w:rPr>
                <w:sz w:val="28"/>
                <w:szCs w:val="28"/>
              </w:rPr>
              <w:t>правительству Казахстана также в связи с заключениями, изложенными в параграфе 1, организовать для сотрудников всех соответствующих государственных органов различного уровня управления обучение по применению Памятки по работе с запросами общественности на получение экологической информации и представить Совещанию Сторон через Комитет по вопросам соблюдения не позднее чем за четыре месяца до начала третьего совещания Сторон доклад о принятых с этой целью ме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о пункту 6</w:t>
            </w:r>
            <w:r>
              <w:rPr>
                <w:b/>
                <w:sz w:val="28"/>
                <w:szCs w:val="28"/>
              </w:rPr>
              <w:t xml:space="preserve"> решения II/5а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нистерством при содействии Центра ОБСЕ опубликована </w:t>
            </w:r>
            <w:r>
              <w:rPr>
                <w:b/>
                <w:iCs/>
                <w:sz w:val="28"/>
                <w:szCs w:val="28"/>
              </w:rPr>
              <w:t xml:space="preserve">Памятка </w:t>
            </w:r>
            <w:r>
              <w:rPr>
                <w:b/>
                <w:sz w:val="28"/>
                <w:szCs w:val="28"/>
                <w:lang w:val="kk-KZ"/>
              </w:rPr>
              <w:t xml:space="preserve">по работе с запросами общественности на получение экологической информации </w:t>
            </w:r>
            <w:r>
              <w:rPr>
                <w:sz w:val="28"/>
                <w:szCs w:val="28"/>
                <w:lang w:val="kk-KZ"/>
              </w:rPr>
              <w:t>(далее – Памятка)</w:t>
            </w:r>
            <w:r>
              <w:rPr>
                <w:iCs/>
                <w:sz w:val="28"/>
                <w:szCs w:val="28"/>
              </w:rPr>
              <w:t>. Она</w:t>
            </w:r>
            <w:r>
              <w:rPr>
                <w:sz w:val="28"/>
                <w:szCs w:val="28"/>
                <w:lang w:val="kk-KZ"/>
              </w:rPr>
              <w:t xml:space="preserve"> разработана </w:t>
            </w:r>
            <w:r>
              <w:rPr>
                <w:sz w:val="28"/>
                <w:szCs w:val="28"/>
              </w:rPr>
              <w:t xml:space="preserve">с целью ознакомления государственных служащих с основными положениями Орхусской Конвенции применительно к тем экологическим вопросам и проблемным природоохранным ситуациям, которые возникают при работе с информационными запросами, поступающими от общественности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мятку включена подробная справочная информация о соответствующих требованиях  Орхусской Конвенции и национального законодательства, распределении функций по работе с экологической информацией между различными государственными органами и организациями, веб-сайтах ключевых ведомств, обладающих экологической информацией. Памятка покрывает все положениям статьи 4 Орхусской Конвенции и направлена на их реализацию в качестве норм прямого действ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а опубликована тиражом по 500 экземпляров на государственном  и русском языках и проведена ее презентация на общественных слушаниях в 7 областях Казахстана. Кроме того, Памятка представлена на рассмотрение Заместителю Премьер-министра, а также направлена с сопроводительными письмами во все заинтересованные министерства и агентства, местные исполнительные органы, территориальные подразделения Министерства, а также в суды различных уровн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2007 году проведен ряд встреч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елей Верховного Суда с экспертами Центра ОБСЕ в Астане в продолжение совместной работы по изданию </w:t>
            </w:r>
            <w:r>
              <w:rPr>
                <w:b/>
                <w:sz w:val="28"/>
                <w:szCs w:val="28"/>
              </w:rPr>
              <w:t>учебного пособия для судей по рассмотрению дел о нарушении экологических прав и экологического законодательства по заявлениям представителей общественности.</w:t>
            </w:r>
            <w:r>
              <w:rPr>
                <w:sz w:val="28"/>
                <w:szCs w:val="28"/>
              </w:rPr>
              <w:t xml:space="preserve"> По результатам встреч стороны поддержали идею проведения семинара для судей, рассматривающих дела по экологическим спорам и координаторов учебных программ по вопросам практики применения положений Орхусской конвенции, доступа к правосудию с привлечением международных экспертов, где намечено провести презентацию учебного пособия для суд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учебных центрах областных и приравненных к ним судов во втором полугодии 2007 года проведены ознакомительные семинары </w:t>
            </w:r>
            <w:r>
              <w:rPr>
                <w:b/>
                <w:sz w:val="28"/>
                <w:szCs w:val="28"/>
              </w:rPr>
              <w:t>«Вопросы применения норм Орхусской конвенции».</w:t>
            </w:r>
            <w:r>
              <w:rPr>
                <w:sz w:val="28"/>
                <w:szCs w:val="28"/>
              </w:rPr>
              <w:t xml:space="preserve"> В планах работы учебных центров на первое полугодие 2008 года предусмотрены семинары-совещания с участием судей, представителей территориальных подразделений управлений охраны окружающей среды, природоохранной прокуратуры и экологических НПО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ланом мероприятий Верховного Суда по подготовке и проведению международной конференции судей Центральной Азии «Проблемы применения экологического законодательства» (2006 г.) областным и приравненным к ним судам было направленно инструктивное письмо (исх.3-1-9/2077 от 24.07.2006г.) с копиями документов, касающихся вопросов реализации положений Орхусской конвенции. На основании чего судам рекомендовано провести семинарские занятия для судей местных судов, обобщить судебную практику по рассмотрению дел, связанных с охраной окружающей среды.  Во всех областях </w:t>
            </w:r>
            <w:r>
              <w:rPr>
                <w:b/>
                <w:sz w:val="28"/>
                <w:szCs w:val="28"/>
              </w:rPr>
              <w:t>в планы работ учебных центров областных судов на 2008 год включены занятия по рассмотрению проблемных вопросов</w:t>
            </w:r>
            <w:r>
              <w:rPr>
                <w:sz w:val="28"/>
                <w:szCs w:val="28"/>
              </w:rPr>
              <w:t xml:space="preserve">, возникающих у судов при рассмотрении дел, связанных с применением норм Конвенции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ябре 2006 года распоряжением Председателя Верховного Суда Республики Казахстан от 28 ноября 2006 года № 253 </w:t>
            </w:r>
            <w:r>
              <w:rPr>
                <w:b/>
                <w:sz w:val="28"/>
                <w:szCs w:val="28"/>
              </w:rPr>
              <w:t>создан Центр исследований судебной системы</w:t>
            </w:r>
            <w:r>
              <w:rPr>
                <w:sz w:val="28"/>
                <w:szCs w:val="28"/>
              </w:rPr>
              <w:t xml:space="preserve"> Республики Казахстан, деятельность которого направлена на проведение исследований судебной системы и выработку рекомендаций по ее совершенствованию. В рамках учебно-образовательной деятельности центр участвует в подготовке материалов к учебному пособию для судей, в организации и проведении семинара для судей, специализирующихся на рассмотрении экологических споров </w:t>
            </w:r>
            <w:r>
              <w:rPr>
                <w:b/>
                <w:sz w:val="28"/>
                <w:szCs w:val="28"/>
              </w:rPr>
              <w:t>(июнь 2008 года).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формирования системы непрерывного экологического образования при РГП «Информационно-аналитический центр охраны окружающей среды» Министерств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 xml:space="preserve"> в апреле 2004 года создан Центр переподготовки и повышения кадров в области охраны окружающей среды и природопользования. В настоящее время Центр продолжает проведение на плановой основе переподготовку и повышение квалификации руководителей, специалистов государственных органов (их территориальных подразделений), учреждений, неправительственных организаций, а также промышленных предприятий, осуществляющих деятельность в области охраны окружающей среды и природопользования. В перечень образовательных программ включены вопросы применения экологического законодательства, в том числе Орхусской Конвен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решения II/5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u w:val="single"/>
              </w:rPr>
              <w:t>рекомендует</w:t>
            </w:r>
            <w:r>
              <w:rPr>
                <w:sz w:val="28"/>
                <w:szCs w:val="28"/>
              </w:rPr>
              <w:t xml:space="preserve"> также правительству Казахстана в связи с заключениями, изложенными в параграфе 1 и в целях осуществления в полном объеме пункта 1 статьи 3 Конвенции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принять и осуществлять нормативно-правовые  акты, устанавливающие более четкие процедуры участия общественности, относящиеся ко всему диапазону видов деятельности, предусмотренных в статье 6 Конвенции, без какого-либо умаления действующих прав в отношении участия общественности;</w:t>
            </w:r>
          </w:p>
          <w:p>
            <w:pPr>
              <w:pStyle w:val="Normal"/>
              <w:ind w:left="144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left" w:pos="900" w:leader="none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 обеспечить полную информированность государственных органов власти всех уровней, включая муниципальный уровень, о своих обязательствах по содействию участию общественности;</w:t>
            </w:r>
          </w:p>
          <w:p>
            <w:pPr>
              <w:pStyle w:val="Normal"/>
              <w:ind w:left="144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 рассмотреть вопрос о принятии  более  решительных  мер  по предотвращению любых строительных работ до завершения соответствующего процесса выдачи разрешения, в рамках которого поддерживался бы требуемый уровень участия обще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По пункту 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) решения II/5а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захстане основные законодательные и нормативные акты, определяющие основу для реализации положений об общественном доступе к экологической информации, были приняты до ратификации Орхусской Конвенции. Они регламентируют право общественности получать и обязанность государственных органов и организаций предоставлять запрашиваемую экологическую информацию, процедуру и сроки предоставления информации, устанавливают основания для отказа и ответственность за непредставление информации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йшая гармонизация национального природоохранного законодательства с требованиями положений Орхусской Конвенции и  совершенствование системы представления экологической информации получила с принятием </w:t>
            </w:r>
            <w:r>
              <w:rPr>
                <w:sz w:val="28"/>
                <w:szCs w:val="28"/>
                <w:lang w:val="kk-KZ"/>
              </w:rPr>
              <w:t xml:space="preserve">Указом Президента Республики Казахстан 9 января 2007 года № 212 </w:t>
            </w:r>
            <w:r>
              <w:rPr>
                <w:b/>
                <w:sz w:val="28"/>
                <w:szCs w:val="28"/>
              </w:rPr>
              <w:t>Экологического кодекса</w:t>
            </w:r>
            <w:r>
              <w:rPr>
                <w:sz w:val="28"/>
                <w:szCs w:val="28"/>
              </w:rPr>
              <w:t>. Одними из о</w:t>
            </w:r>
            <w:r>
              <w:rPr>
                <w:color w:val="000000"/>
                <w:sz w:val="28"/>
                <w:szCs w:val="28"/>
              </w:rPr>
              <w:t xml:space="preserve">сновных принципов экологического законодательства Республики Казахстан в </w:t>
            </w:r>
            <w:r>
              <w:rPr>
                <w:sz w:val="28"/>
                <w:szCs w:val="28"/>
              </w:rPr>
              <w:t>соответствии статьи 5 Экологического кодекса</w:t>
            </w:r>
            <w:r>
              <w:rPr>
                <w:color w:val="000000"/>
                <w:sz w:val="28"/>
                <w:szCs w:val="28"/>
              </w:rPr>
              <w:t xml:space="preserve"> являются:</w:t>
            </w:r>
          </w:p>
          <w:p>
            <w:pPr>
              <w:pStyle w:val="Normal"/>
              <w:ind w:firstLine="400"/>
              <w:jc w:val="both"/>
              <w:rPr/>
            </w:pPr>
            <w:bookmarkStart w:id="0" w:name="SUB50012"/>
            <w:bookmarkEnd w:id="0"/>
            <w:r>
              <w:rPr>
                <w:color w:val="000000"/>
                <w:sz w:val="28"/>
                <w:szCs w:val="28"/>
              </w:rPr>
              <w:t>- доступность экологической информации;</w:t>
            </w:r>
          </w:p>
          <w:p>
            <w:pPr>
              <w:pStyle w:val="Normal"/>
              <w:ind w:firstLine="400"/>
              <w:jc w:val="both"/>
              <w:rPr/>
            </w:pPr>
            <w:bookmarkStart w:id="1" w:name="SUB50014"/>
            <w:bookmarkStart w:id="2" w:name="SUB50013"/>
            <w:bookmarkEnd w:id="1"/>
            <w:bookmarkEnd w:id="2"/>
            <w:r>
              <w:rPr>
                <w:color w:val="000000"/>
                <w:sz w:val="28"/>
                <w:szCs w:val="28"/>
              </w:rPr>
              <w:t>- гармонизация экологического законодательства Республики Казахстан с принципами и нормами международного права;</w:t>
            </w:r>
          </w:p>
          <w:p>
            <w:pPr>
              <w:pStyle w:val="Normal"/>
              <w:ind w:firstLine="400"/>
              <w:jc w:val="both"/>
              <w:rPr/>
            </w:pPr>
            <w:bookmarkStart w:id="3" w:name="SUB50015"/>
            <w:bookmarkEnd w:id="3"/>
            <w:r>
              <w:rPr>
                <w:color w:val="000000"/>
                <w:sz w:val="28"/>
                <w:szCs w:val="28"/>
              </w:rPr>
              <w:t>- презумпция экологической опасности планируемой хозяйственной и иной деятельности и обязательность оценки воздействия на окружающую среду и здоровье населения при принятии решений о ее осуществлен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, глава </w:t>
            </w:r>
            <w:r>
              <w:rPr>
                <w:sz w:val="28"/>
                <w:szCs w:val="28"/>
                <w:lang w:val="kk-KZ"/>
              </w:rPr>
              <w:t xml:space="preserve">21 </w:t>
            </w:r>
            <w:r>
              <w:rPr>
                <w:b/>
                <w:sz w:val="28"/>
                <w:szCs w:val="28"/>
                <w:lang w:val="kk-KZ"/>
              </w:rPr>
              <w:t>«Экологическая информация»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Экологического кодекса</w:t>
            </w:r>
            <w:r>
              <w:rPr>
                <w:sz w:val="28"/>
                <w:szCs w:val="28"/>
                <w:lang w:val="kk-KZ"/>
              </w:rPr>
              <w:t xml:space="preserve"> содержит положения о правах и обязанностях субъектов в отношении  предоставления экологической информации, сроки и порядок ее представления. </w:t>
            </w:r>
            <w:r>
              <w:rPr>
                <w:sz w:val="28"/>
                <w:szCs w:val="28"/>
              </w:rPr>
              <w:t xml:space="preserve">Понятие «экологическая информация» определено в статье 159 Экологического кодекса и соответствует определению «экологическая информация» Орхусской Конвенц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b/>
                <w:sz w:val="28"/>
                <w:szCs w:val="28"/>
              </w:rPr>
              <w:t>пункта 5 статьи 160 Экологического кодекса го</w:t>
            </w:r>
            <w:r>
              <w:rPr>
                <w:b/>
                <w:color w:val="000000"/>
                <w:sz w:val="28"/>
                <w:szCs w:val="28"/>
              </w:rPr>
              <w:t xml:space="preserve">сударственные органы </w:t>
            </w:r>
            <w:r>
              <w:rPr>
                <w:b/>
                <w:sz w:val="28"/>
                <w:szCs w:val="28"/>
              </w:rPr>
              <w:t xml:space="preserve">в области охраны окружающей среды </w:t>
            </w:r>
            <w:r>
              <w:rPr>
                <w:b/>
                <w:color w:val="000000"/>
                <w:sz w:val="28"/>
                <w:szCs w:val="28"/>
              </w:rPr>
              <w:t>в соответствии с их компетенцией распространяют посредством размещения в Интернете и применения иных общедоступных информационно-коммуникационных средств следующие виды экологической информации: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color w:val="000000"/>
                <w:sz w:val="28"/>
                <w:szCs w:val="28"/>
              </w:rPr>
              <w:t>доклады о состоянии окружающей среды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color w:val="000000"/>
                <w:sz w:val="28"/>
                <w:szCs w:val="28"/>
              </w:rPr>
              <w:t>проекты и тексты нормативных правовых актов и международных договоров по вопросам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color w:val="000000"/>
                <w:sz w:val="28"/>
                <w:szCs w:val="28"/>
              </w:rPr>
              <w:t>проекты и тексты документов, касающихся государственной политики, программ и планов в област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color w:val="000000"/>
                <w:sz w:val="28"/>
                <w:szCs w:val="28"/>
              </w:rPr>
              <w:t>отчеты по результатам контрольно-инспекционной и правоприменительной деятельности в области охраны окружающей среды;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color w:val="000000"/>
                <w:sz w:val="28"/>
                <w:szCs w:val="28"/>
              </w:rPr>
              <w:t>информация, отнесенная к перечню базовых услуг электронного правительства в области охраны окружающей сред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б-сайте Министерства представлен достаточно большой объем информации по законодательству и программным документам, международным конвенциям и соглашениям в области охраны окружающей среды и рационального использования природных ресурсов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пункта 1 статьи 192 Экологического кодекса Министерством разрабатываются и представляются к широкому обсуждению национальные доклады о выполнении международных обязательств. В ресурсах веб-сайта имеется </w:t>
            </w:r>
            <w:r>
              <w:rPr>
                <w:b/>
                <w:sz w:val="28"/>
                <w:szCs w:val="28"/>
              </w:rPr>
              <w:t>Интернет-страница Минист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ы окружающей сред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дел Национальных докладов и докладов о состоянии окружающей среды по большинству областей Казахста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rStyle w:val="S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, основные усилия по реализации в Казахстане вышеуказанных положений направлены на улучшение практики работы государственных служащих с поступающими запросами на экологическую информацию. С этой целью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иказом Министра охраны окружающей среды Республики Казахстан от 12 сентября 2005 года № 264-п был создан Центр экологической информации и утверждены </w:t>
            </w:r>
            <w:bookmarkStart w:id="4" w:name="sub1000388702"/>
            <w:r>
              <w:rPr>
                <w:b/>
                <w:bCs/>
                <w:color w:val="000000"/>
                <w:sz w:val="28"/>
                <w:szCs w:val="28"/>
              </w:rPr>
              <w:t>Правила сбора, систематизации, хранения и распространения экологической информаци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0"/>
                <w:sz w:val="28"/>
                <w:szCs w:val="28"/>
              </w:rPr>
              <w:t xml:space="preserve">в соответствии  Концепции экологической безопасности Республики Казахстан на 2004-2015 годы, для обеспечения соответствующего доступа к экологической информации, принятию решений в области охраны окружающей сред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0"/>
                <w:sz w:val="28"/>
                <w:szCs w:val="28"/>
              </w:rPr>
              <w:t>Вместе с тем</w:t>
            </w:r>
            <w:r>
              <w:rPr>
                <w:rStyle w:val="S0"/>
                <w:b/>
                <w:sz w:val="28"/>
                <w:szCs w:val="28"/>
              </w:rPr>
              <w:t>, приказо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инистра охраны окружающей среды Республики Казахстан от 25 июля 2007 года № 238-п утверждены Правила доступа к экологической информации, относящейся к процедуре оценки воздействия на окружающую среду и процессу принятия решений по намечаемой хозяйственной и иной деятельности.</w:t>
            </w:r>
            <w:r>
              <w:rPr>
                <w:bCs/>
                <w:color w:val="000000"/>
                <w:sz w:val="28"/>
                <w:szCs w:val="28"/>
              </w:rPr>
              <w:t xml:space="preserve"> Оба </w:t>
            </w:r>
            <w:r>
              <w:rPr>
                <w:rStyle w:val="S0"/>
                <w:sz w:val="28"/>
                <w:szCs w:val="28"/>
              </w:rPr>
              <w:t xml:space="preserve">Правила </w:t>
            </w:r>
            <w:bookmarkEnd w:id="4"/>
            <w:r>
              <w:rPr>
                <w:sz w:val="28"/>
                <w:szCs w:val="28"/>
              </w:rPr>
              <w:t xml:space="preserve">включают соответствующие требования казахстанского законодательства, распределении функций по работе с экологической информацией между различными государственными органами и организациями, обладающих экологической информацией, отвечают всем положениям статьи 4 Орхусской Конвенции и направлены на их реализацию в качестве норм прямого действ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резидентом Республики Казахстан утверждена </w:t>
            </w:r>
            <w:r>
              <w:rPr>
                <w:b/>
                <w:sz w:val="28"/>
                <w:szCs w:val="28"/>
              </w:rPr>
              <w:t>Государственная программа формирования «электронного правительства» на 2005-2007 годы</w:t>
            </w:r>
            <w:r>
              <w:rPr>
                <w:sz w:val="28"/>
                <w:szCs w:val="28"/>
              </w:rPr>
              <w:t xml:space="preserve">, которая предусматривает меры по созданию в центральных и местных государственных органах «виртуальных приемных» для рассмотрения и отслеживания обращений граждан за информацией и обеспечению доступа к электронным формам документов. </w:t>
            </w:r>
            <w:r>
              <w:rPr>
                <w:b/>
                <w:sz w:val="28"/>
                <w:szCs w:val="28"/>
              </w:rPr>
              <w:t xml:space="preserve">Статья 29 Закона Республики Казахстан «Об информатизации» 2007 года предусматривает оказание электронных услуг государственными органами самостоятельно или через веб-портал «электронного правительства»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а и сроки рассмотрения государственными органами запросов общественности на экологическую информацию регламентируются пунктом 2 статьи 165 Экологического кодекса 2007 года</w:t>
            </w:r>
            <w:r>
              <w:rPr>
                <w:sz w:val="28"/>
                <w:szCs w:val="28"/>
              </w:rPr>
              <w:t xml:space="preserve">, устанавливающим срок предоставление запрашиваемой экологической информации не позднее одного месяца со дня получения запроса, за исключением указанных в пункте 1 настоящей статьи;  пунктами 1 и 2 статьи 8 </w:t>
            </w:r>
            <w:r>
              <w:rPr>
                <w:b/>
                <w:sz w:val="28"/>
                <w:szCs w:val="28"/>
              </w:rPr>
              <w:t>Закона Республики Казахстан 2007 года «О порядке рассмотрения обращений физических и юридических лиц»</w:t>
            </w:r>
            <w:r>
              <w:rPr>
                <w:sz w:val="28"/>
                <w:szCs w:val="28"/>
              </w:rPr>
              <w:t xml:space="preserve"> и Законом «Об административных процедурах»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танское законодательство устанавливает обязанность государственных органов предоставлять информацию, не требующую дополнительного изучения и проверки, не позднее 15 дней, а информацию, требующую дополнительного изучения и проверки, не позднее 30 дней с даты получения запроса. Для обеспечения соблюдения данных сроков запросы регистрируются в специальных журналах и ставятся на контроль, с которого они могут быть сняты только по решению руководителя государственного органа или его заместителя на основании документа установленной формы (служебная записка, справка) о результатах его рассмотрения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сть, в соответствии статьи 164 Экологического кодекса, имеет право на получение экологической информации в запрашиваемой форме, если нет оснований предоставить ее в другой форме.  Если форма предоставления ответа не была определена в запросе, то согласно пункту 4 статьи 16 Закона Республики Казахстан 2000 года «Об административных процедурах» государственные органы и должностные лица обязаны предоставлять ответ в письменной форме, а согласно </w:t>
            </w:r>
            <w:r>
              <w:rPr>
                <w:b/>
                <w:sz w:val="28"/>
                <w:szCs w:val="28"/>
              </w:rPr>
              <w:t>пункту 4 статьи 15 Закона Республики Казахстан 2007 года «О порядке рассмотрения обращений физических и юридических лиц» в письменной форме либо в форме электронного докум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плане обязательных требований к рассмотрению запросов, </w:t>
            </w:r>
            <w:r>
              <w:rPr>
                <w:b/>
                <w:sz w:val="28"/>
                <w:szCs w:val="28"/>
              </w:rPr>
              <w:t>в соответствии статьи 5  Закона Республики Казахстан 2007 года «О порядке рассмотрения обращений физических и юридических лиц»</w:t>
            </w:r>
            <w:r>
              <w:rPr>
                <w:sz w:val="28"/>
                <w:szCs w:val="28"/>
              </w:rPr>
              <w:t>, не подлежат рассмотрению анонимные обращения и обращения, в котором не изложена суть вопроса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4 статьи 165 Экологического кодекса 2007 года, государственный орган, не располагающий запрашиваемой экологической информацией, перенаправляет запрос в компетентный государственный орган в сроки установленные законодательством. Пункт 6 статьи 7 Закона РК «О порядке рассмотрения обращений физических и юридических лиц» 2007 года требует переадресацию обращений соответствующим субъектам, в компетенцию которых входит решение поставленных в обращении вопросов, в срок не позднее трех рабочих дней с сообщением об этом заявителю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статьи 14 </w:t>
            </w:r>
            <w:r>
              <w:rPr>
                <w:b/>
                <w:sz w:val="28"/>
                <w:szCs w:val="28"/>
              </w:rPr>
              <w:t>Закона Республики Казахстан «Об информатизации» 2007 го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физические и юридические лица обладают в Казахстане правом свободного доступа к общедоступным государственным информационным ресурсам.</w:t>
            </w:r>
            <w:r>
              <w:rPr>
                <w:sz w:val="28"/>
                <w:szCs w:val="28"/>
              </w:rPr>
              <w:t xml:space="preserve"> Кроме того, специальные положения о праве физических и юридических лиц на получение экологической информации закреплены в статьях 163 и 164 Экологического кодекса 2007 года, а также в ряде других нормативно-правовых документах в области охраны окружающей среды и рационального использования природных ресурсов. </w:t>
            </w:r>
            <w:r>
              <w:rPr>
                <w:b/>
                <w:sz w:val="28"/>
                <w:szCs w:val="28"/>
              </w:rPr>
              <w:t>Это право признается не только за гражданами Казахстана, но и за лицами без гражданства и иностранными гражданами.</w:t>
            </w:r>
            <w:r>
              <w:rPr>
                <w:sz w:val="28"/>
                <w:szCs w:val="28"/>
              </w:rPr>
              <w:t xml:space="preserve"> При этом </w:t>
            </w:r>
            <w:r>
              <w:rPr>
                <w:b/>
                <w:sz w:val="28"/>
                <w:szCs w:val="28"/>
              </w:rPr>
              <w:t>обязанность рассматривать запросы граждан и общественных объединений на экологическую информацию устанавливается не только для государственных органов, но и для государственных организац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сширения доступа населения к информации в области охраны окружающей среды, а также развития информационной деятельности, Министерство тесно сотрудничает с такими природоохранными общественными и неправительственными организациями, как Экологический форум общественных организаций Республики Казахстан (Экофорум), Казахстанская Ассоциация природопользователей для устойчивого развития (КАПУР), Региональный экологический центр Центральной Азии (РЭЦЦА) и др. Особое место среди НПО занимает Экологический форум общественных организаций Республики Казахстан,</w:t>
            </w:r>
            <w:r>
              <w:rPr>
                <w:b/>
                <w:sz w:val="28"/>
                <w:szCs w:val="28"/>
              </w:rPr>
              <w:t xml:space="preserve"> объединяющий более 100 природоохранных НПО, </w:t>
            </w:r>
            <w:r>
              <w:rPr>
                <w:sz w:val="28"/>
                <w:szCs w:val="28"/>
              </w:rPr>
              <w:t xml:space="preserve">их представители участвуют во всех проводимых министерством мероприятиях. Вместе с тем, в целях расширения доступности экологической информации </w:t>
            </w:r>
            <w:r>
              <w:rPr>
                <w:sz w:val="28"/>
                <w:szCs w:val="28"/>
                <w:lang w:val="kk-KZ"/>
              </w:rPr>
              <w:t>в состав Редакционно-издательского совета Министерства</w:t>
            </w:r>
            <w:r>
              <w:rPr>
                <w:sz w:val="28"/>
                <w:szCs w:val="28"/>
              </w:rPr>
              <w:t xml:space="preserve"> введены п</w:t>
            </w:r>
            <w:r>
              <w:rPr>
                <w:sz w:val="28"/>
                <w:szCs w:val="28"/>
                <w:lang w:val="kk-KZ"/>
              </w:rPr>
              <w:t xml:space="preserve">редставители экологических НПО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пункта 3 статьи 166 Экологического кодекса Республики Казахстан 2007 года, предоставление экологической информации государственным органом посредством общедоступного электронного регистра и кадастра экологической информации осуществляется бесплатно. 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ведением </w:t>
            </w:r>
            <w:r>
              <w:rPr>
                <w:b/>
                <w:sz w:val="28"/>
                <w:szCs w:val="28"/>
              </w:rPr>
              <w:t>приказом Министра охраны окружающей среды от 12 июня 2006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етевого графика основных мероприятий в области охраны окружающей сре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уществляется систематизация и анализ публикуемой экологической информаци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 второе полугодие 2006 года в средствах массовой информации (СМИ) освещено 2299 экологических мероприятий, в том числе: на телевидении и радио – 770, в газетах и журналах – 1529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за первое полугодие 2007 года в СМИ широко освещена деятельность Министерства и его территориальных управлений охраны окружающей среды.  Так, на каналах Республиканского телевидения прошло – 115 телепередач, на каналах Областного телевидения – 394. В печатных издания Республиканской прессы – 1205 статей, областных и местных газет – 1482 статей, на каналах Республиканского и областного радио – 194 передач, в Информационных агентствах Интернет освещено – 89 мероприятий. Всего освещено  в СМИ – 3479 мероприятий в области охраны окружающей среды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выполнению государственными органами Сетевого графика систематически выносится на страницы веб-сайта Министерства.  С ноября 2006 года при информационной поддержке Министерства выпускается газета «Эколог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По пункту 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) решения II/5а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ерховным Судом осуществляется значительная рабо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реализации положений Конвенции</w:t>
            </w:r>
            <w:r>
              <w:rPr>
                <w:color w:val="000000"/>
                <w:sz w:val="28"/>
                <w:szCs w:val="28"/>
              </w:rPr>
              <w:t xml:space="preserve">. В частности, в Верховном Суде и местных судах изучается судебная практика по применению судами экологического законодательства, в местных судах применяется специализация судей по рассмотрению исков граждан и общественных организаций по экологическим спорам, в СМИ регулярно публикуются материалы на экологическую тему, в газете «ЮГ» открыта рубрика «Судье на заметку» по вопросам применения судами экологического законодательства, налажен взаимный информационный обмен с Министерством охраны окружающей среды. До каждого суда доведено положение о необходимости применения Орхусской конвенции в качестве международного договора, имеющего силу прямого действия в правовой системе Казахста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05-2007 годы Верховный Суд совместно с международными партнерами</w:t>
            </w:r>
            <w:r>
              <w:rPr>
                <w:sz w:val="28"/>
                <w:szCs w:val="28"/>
              </w:rPr>
              <w:t xml:space="preserve"> провели различные мероприятия (конференции и семинары), в повестку которых включены обсуждение вопросов применения норм международных соглашений в судах Республики, в том числе положений Орхусской Конвенции. В работе данных мероприятий принимали активное участие </w:t>
            </w:r>
            <w:r>
              <w:rPr>
                <w:spacing w:val="-1"/>
                <w:sz w:val="28"/>
                <w:szCs w:val="28"/>
              </w:rPr>
              <w:t xml:space="preserve">представители государственных органов Республики Казахстан (МООС, Министерства юстиции и Генеральной прокуратуры и др.), судьи Верховного и местных судов, ученые, зарубежные эксперты, представители международных и неправительственных организаций и многие другие. </w:t>
            </w:r>
            <w:r>
              <w:rPr>
                <w:sz w:val="28"/>
                <w:szCs w:val="28"/>
              </w:rPr>
              <w:t xml:space="preserve">При этом информация о проведении мероприятий и их итогах широко освещалась в средствах массовой информации, размещалась на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-сайте Верховного Суда</w:t>
              </w:r>
            </w:hyperlink>
            <w:r>
              <w:rPr>
                <w:sz w:val="28"/>
                <w:szCs w:val="28"/>
              </w:rPr>
              <w:t xml:space="preserve">, что повлияло на проявление внимания со стороны общественности и желании их участвовать в указанных форумах. По завершению проведения конференций и семинаров рекомендации участников мероприятий были разосланы всем заинтересованным организациям, кроме этого практически во всех случаях выпускались сборники материалов, распространяемые помимо судов республики также государственным органам и высшим учебным заведениям. Материалы конференций и семинаров в области экологии размещены на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lang w:val="en-US"/>
                </w:rPr>
                <w:t>Web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-сайте Верховного Суда</w:t>
              </w:r>
            </w:hyperlink>
            <w:r>
              <w:rPr>
                <w:sz w:val="28"/>
                <w:szCs w:val="28"/>
              </w:rPr>
              <w:t xml:space="preserve">  в разделе «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Международное сотрудничество</w:t>
              </w:r>
            </w:hyperlink>
            <w:r>
              <w:rPr>
                <w:sz w:val="28"/>
                <w:szCs w:val="28"/>
              </w:rPr>
              <w:t>», например м</w:t>
            </w:r>
            <w:r>
              <w:rPr>
                <w:bCs/>
                <w:sz w:val="28"/>
                <w:szCs w:val="28"/>
              </w:rPr>
              <w:t xml:space="preserve">атериал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семинара по судебной практике применения экологического и налогового законодательства</w:t>
              </w:r>
            </w:hyperlink>
            <w:r>
              <w:rPr>
                <w:bCs/>
                <w:sz w:val="28"/>
                <w:szCs w:val="28"/>
              </w:rPr>
              <w:t xml:space="preserve"> (Алматы, 28 ноября – 2 декабря 2005 года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) </w:t>
            </w:r>
            <w:hyperlink r:id="rId9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международной научно-практической конференции судей Центральной Азии «Проблемы применения экологического законодательства»</w:t>
              </w:r>
            </w:hyperlink>
            <w:r>
              <w:rPr>
                <w:bCs/>
                <w:sz w:val="28"/>
                <w:szCs w:val="28"/>
              </w:rPr>
              <w:t xml:space="preserve"> (7-8 сентября 2006 года, Алматы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) </w:t>
            </w:r>
            <w:hyperlink r:id="rId10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регионального семинара для судей «Недра и инвестиции»</w:t>
              </w:r>
            </w:hyperlink>
            <w:r>
              <w:rPr>
                <w:bCs/>
                <w:sz w:val="28"/>
                <w:szCs w:val="28"/>
              </w:rPr>
              <w:t xml:space="preserve"> (27-30 марта 2007 года, Атырау). </w:t>
            </w:r>
            <w:r>
              <w:rPr>
                <w:sz w:val="28"/>
                <w:szCs w:val="28"/>
              </w:rPr>
              <w:t>Кроме того, на проведенном 10 сентября 2007 года в городе Актау очередном (четвертом) заседании Совета председателей высших арбитражных, хозяйственных, экономических и других судов, разрешающих дела по спорам в сфере экономики, в повестку дня были включены вопросы применения экологического законодательства, в том числе Орхусской конвенции Казахстаном. Осуществляется сотрудничество с Министерством охраны окружающей среды по региональному проекту «Привлечение общественности и поддержка гражданского общества в реализации Орхусской конвенции» (исх.11-8/3566 от 13.11.2007 г.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октябре 2007 года Верховный Суд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е открыл в разделе «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Международное сотрудничество</w:t>
              </w:r>
            </w:hyperlink>
            <w:r>
              <w:rPr>
                <w:sz w:val="28"/>
                <w:szCs w:val="28"/>
              </w:rPr>
              <w:t>», подразделе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</w:rPr>
              <w:instrText xml:space="preserve"> HYPERLINK "http://www.supcourt.kz/site/supcourt.nsf/Internat?OpenView&amp;Start=1&amp;Count=300&amp;Expand=1.2" \l "1.2"</w:instrText>
            </w:r>
            <w:r>
              <w:rPr>
                <w:rStyle w:val="InternetLink"/>
                <w:sz w:val="28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</w:rPr>
              <w:t>Документы международного права</w:t>
            </w:r>
            <w:r>
              <w:rPr>
                <w:rStyle w:val="InternetLink"/>
                <w:sz w:val="28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>» страницу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FF"/>
              </w:rPr>
              <w:instrText xml:space="preserve"> HYPERLINK "http://www.supcourt.kz/site/supcourt.nsf/Internat?OpenView&amp;Start=1&amp;Count=300&amp;Collapse=1.2.3" \l "1.2.3"</w:instrText>
            </w:r>
            <w:r>
              <w:rPr>
                <w:rStyle w:val="InternetLink"/>
                <w:sz w:val="28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</w:rPr>
              <w:t>Реализация положений Орхусской конвенции</w:t>
            </w:r>
            <w:r>
              <w:rPr>
                <w:rStyle w:val="InternetLink"/>
                <w:sz w:val="28"/>
                <w:szCs w:val="28"/>
                <w:color w:val="0000FF"/>
              </w:rPr>
              <w:fldChar w:fldCharType="end"/>
            </w:r>
            <w:r>
              <w:rPr>
                <w:sz w:val="28"/>
                <w:szCs w:val="28"/>
              </w:rPr>
              <w:t xml:space="preserve">», в которой размещаются: </w:t>
            </w:r>
            <w:r>
              <w:rPr>
                <w:bCs/>
                <w:sz w:val="28"/>
                <w:szCs w:val="28"/>
              </w:rPr>
              <w:t>нормативные правовые акты по вопрос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сающимся окружающей среды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клады о работе совещания сторон Европейской Экономической Комиссии о доступе к информации, участию обще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процессе принятия решений и доступе к правосудию по вопроса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сающимся окружающей среды; судебные акты по экологическим делам со ссылкой на раздел «</w:t>
            </w:r>
            <w:hyperlink r:id="rId12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Судебные акты и обзоры</w:t>
              </w:r>
            </w:hyperlink>
            <w:r>
              <w:rPr>
                <w:bCs/>
                <w:sz w:val="28"/>
                <w:szCs w:val="28"/>
              </w:rPr>
              <w:t xml:space="preserve">», а также  статьи, интервью по вопросам охраны окружающей среды со ссылкой на подраздел «Материалы конференций и семинаров». </w:t>
            </w:r>
            <w:r>
              <w:rPr>
                <w:sz w:val="28"/>
                <w:szCs w:val="28"/>
              </w:rPr>
              <w:t xml:space="preserve">В январе 2007 года 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е был открыт Форум для непосредственного обсуждения вопросов, касающихся судебной системы, и одним из первых направлений Форума стало вызвавшее интерес общественности изучение мнений по экологии и доступу к экологической информаци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Казахстане для обеспечения участия общественности в разработке политики в отношении окружающей среды применяются различные инструменты. Одним из них является участие общественности в процедуре оценки экологических последствий разрабатываемых государственных стратегий, программ и планов, проводимой инициатором (заказчиком) проекта соответствующего документа. Для обеспечения конституционных прав граждан и общественных организаций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частия общественности в разработке политики в отношении окружающей среды Парламентом Республики Казахстан проводятся </w:t>
            </w:r>
            <w:r>
              <w:rPr>
                <w:b/>
                <w:bCs/>
                <w:sz w:val="28"/>
                <w:szCs w:val="28"/>
              </w:rPr>
              <w:t>Парламентские слушания.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Cs/>
                <w:sz w:val="28"/>
                <w:szCs w:val="28"/>
              </w:rPr>
              <w:t>Парламентских слушаниях от 24 февраля 2006 года рассматривались «</w:t>
            </w:r>
            <w:r>
              <w:rPr>
                <w:sz w:val="28"/>
                <w:szCs w:val="28"/>
              </w:rPr>
              <w:t xml:space="preserve">Экологические, экономические и политические аспекты ратификации Республикой Казахстан Киотского протокола к Рамочной Конвенции Организации Объединенных Наций об изменении климата. </w:t>
            </w:r>
            <w:r>
              <w:rPr>
                <w:bCs/>
                <w:sz w:val="28"/>
                <w:szCs w:val="28"/>
              </w:rPr>
              <w:t>В ходе Парламентских слушаний «</w:t>
            </w:r>
            <w:r>
              <w:rPr>
                <w:rStyle w:val="S101"/>
                <w:rFonts w:cs="Times New Roman"/>
                <w:sz w:val="28"/>
                <w:szCs w:val="28"/>
              </w:rPr>
              <w:t>Стратегия устойчивого роста конкурентоспособности Казахстана»</w:t>
            </w:r>
            <w:r>
              <w:rPr>
                <w:rStyle w:val="S101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27 апреля 2007 года обсуждали вопрос о </w:t>
            </w:r>
            <w:r>
              <w:rPr>
                <w:sz w:val="28"/>
                <w:szCs w:val="28"/>
              </w:rPr>
              <w:t>снижении показателей эмиссий в окружающую среду, в расчете на единицу ВВП. В них принимали участие депутаты Сената, Мажилиса, центральных и местных исполнительных органов, представителей политических партий и экологических НП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вовлечения неправительственных организаций в процесс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принятия важнейших политических решений общегосударственного масштаба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Президент страны Н.А. Назарбаев, выступая н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/>
              </w:rPr>
              <w:t>Гражданском форуме</w:t>
            </w:r>
            <w:r>
              <w:rPr>
                <w:color w:val="000000"/>
                <w:sz w:val="28"/>
                <w:szCs w:val="28"/>
              </w:rPr>
              <w:t xml:space="preserve">, предложил при Мажилисе Парламента Республики Казахстан учредить </w:t>
            </w:r>
            <w:r>
              <w:rPr>
                <w:b/>
                <w:color w:val="000000"/>
                <w:sz w:val="28"/>
                <w:szCs w:val="28"/>
              </w:rPr>
              <w:t>Палату общественных экспертов</w:t>
            </w:r>
            <w:r>
              <w:rPr>
                <w:color w:val="000000"/>
                <w:sz w:val="28"/>
                <w:szCs w:val="28"/>
              </w:rPr>
              <w:t>. С 2006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года Палата общественных экспертов Мажилиса на </w:t>
            </w:r>
            <w:r>
              <w:rPr>
                <w:color w:val="030300"/>
                <w:sz w:val="28"/>
                <w:szCs w:val="28"/>
              </w:rPr>
              <w:t xml:space="preserve">заседаниях рабочих групп рассмотрела представленные законопроекты, в том числе, проект Экологического кодекса. </w:t>
            </w:r>
            <w:r>
              <w:rPr>
                <w:color w:val="000003"/>
                <w:sz w:val="28"/>
                <w:szCs w:val="28"/>
              </w:rPr>
              <w:t>Помимо экспертной деятельности Палато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общественных экспертов</w:t>
            </w:r>
            <w:r>
              <w:rPr>
                <w:color w:val="000003"/>
                <w:sz w:val="28"/>
                <w:szCs w:val="28"/>
              </w:rPr>
              <w:t xml:space="preserve"> проводятся </w:t>
            </w:r>
            <w:r>
              <w:rPr>
                <w:color w:val="030300"/>
                <w:sz w:val="28"/>
                <w:szCs w:val="28"/>
              </w:rPr>
              <w:t xml:space="preserve">разъяснение и пропаганда на местах </w:t>
            </w:r>
            <w:r>
              <w:rPr>
                <w:color w:val="000000"/>
                <w:sz w:val="28"/>
                <w:szCs w:val="28"/>
              </w:rPr>
              <w:t xml:space="preserve">инициативы Главы государства, направленной на достижение нового качества гражданских институтов. Так, </w:t>
            </w:r>
            <w:r>
              <w:rPr>
                <w:color w:val="030300"/>
                <w:sz w:val="28"/>
                <w:szCs w:val="28"/>
              </w:rPr>
              <w:t xml:space="preserve">19-20 октября  2006 года проведена международная научно-практическая конференция на тему: </w:t>
            </w:r>
            <w:r>
              <w:rPr>
                <w:color w:val="000000"/>
                <w:sz w:val="28"/>
                <w:szCs w:val="28"/>
              </w:rPr>
              <w:t xml:space="preserve">«Повышение конкурентоспособности   государства через усиление общественного участия в принятии  парламентских решений», где разработаны рекомендации по повышению прозрачности  законотворческого  процесса  через  продвижение  общественного участ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0"/>
                <w:sz w:val="28"/>
                <w:szCs w:val="28"/>
              </w:rPr>
              <w:t xml:space="preserve">Для дальнейшего развития неправительственного сектора, его конструктивного взаимодействия с государственными органами </w:t>
            </w:r>
            <w:r>
              <w:rPr>
                <w:rStyle w:val="S0"/>
                <w:b/>
                <w:sz w:val="28"/>
                <w:szCs w:val="28"/>
              </w:rPr>
              <w:t>П</w:t>
            </w:r>
            <w:r>
              <w:rPr>
                <w:rStyle w:val="S1"/>
                <w:sz w:val="28"/>
                <w:szCs w:val="28"/>
              </w:rPr>
              <w:t>остановление</w:t>
            </w:r>
            <w:r>
              <w:rPr>
                <w:rStyle w:val="S1"/>
                <w:sz w:val="28"/>
                <w:szCs w:val="28"/>
                <w:lang w:val="kk-KZ"/>
              </w:rPr>
              <w:t>м</w:t>
            </w:r>
            <w:r>
              <w:rPr>
                <w:rStyle w:val="S1"/>
                <w:sz w:val="28"/>
                <w:szCs w:val="28"/>
              </w:rPr>
              <w:t xml:space="preserve"> Правительства Республики Казахстан от 21 декабря 2005 года № 1262</w:t>
            </w:r>
            <w:r>
              <w:rPr>
                <w:rStyle w:val="S1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1"/>
                <w:sz w:val="28"/>
                <w:szCs w:val="28"/>
              </w:rPr>
              <w:t>создан Координационн</w:t>
            </w:r>
            <w:r>
              <w:rPr>
                <w:rStyle w:val="S1"/>
                <w:sz w:val="28"/>
                <w:szCs w:val="28"/>
                <w:lang w:val="kk-KZ"/>
              </w:rPr>
              <w:t>ый</w:t>
            </w:r>
            <w:r>
              <w:rPr>
                <w:rStyle w:val="S1"/>
                <w:sz w:val="28"/>
                <w:szCs w:val="28"/>
              </w:rPr>
              <w:t xml:space="preserve"> совет по взаимодействию с неправительственными организациями при Правительстве Республики Казахстан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>.</w:t>
            </w:r>
            <w:r>
              <w:rPr>
                <w:rStyle w:val="S0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Министерство принимает активное участие в заседаниях Координационного совета по взаимодействию с НПО при Правительстве Республики Казахста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 целью своевременного получения общественностью экологической информации и участия в разработке экологической политики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Министерством охраны окружающей среды Республики Казахстан </w:t>
            </w:r>
            <w:r>
              <w:rPr>
                <w:sz w:val="28"/>
                <w:szCs w:val="28"/>
              </w:rPr>
              <w:t xml:space="preserve">организованы </w:t>
            </w:r>
            <w:r>
              <w:rPr>
                <w:b/>
                <w:sz w:val="28"/>
                <w:szCs w:val="28"/>
              </w:rPr>
              <w:t>Общественные слуша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В 2006 году было организовано общественное обсуждение по проектам таких программных документов, как </w:t>
            </w:r>
            <w:r>
              <w:rPr>
                <w:bCs/>
                <w:sz w:val="28"/>
                <w:szCs w:val="28"/>
              </w:rPr>
              <w:t xml:space="preserve">Концепция перехода Республики Казахстан к устойчивому развитию на 2007-2024 и План мероприятий на 2007-2009 годы по реализации, данной Концепции. </w:t>
            </w:r>
            <w:r>
              <w:rPr>
                <w:bCs/>
                <w:iCs/>
                <w:color w:val="000000"/>
                <w:sz w:val="28"/>
                <w:szCs w:val="28"/>
              </w:rPr>
              <w:t>В качестве форм для вовлечения общественности в принятие решений использовались слушания, сбор письменных предложений и замечаний, включение представителей неправительственных организаций в рабочие группы по подготовке проектов документов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месте с тем, Министерством и его территориальными управлениями </w:t>
            </w:r>
            <w:r>
              <w:rPr>
                <w:b/>
                <w:sz w:val="28"/>
                <w:szCs w:val="28"/>
              </w:rPr>
              <w:t>регулярно проводятся отчетные встречи перед населением</w:t>
            </w:r>
            <w:r>
              <w:rPr>
                <w:sz w:val="28"/>
                <w:szCs w:val="28"/>
              </w:rPr>
              <w:t xml:space="preserve">, на которых общественность информируется о деятельности государственных органов в области охраны окружающей среды. </w:t>
            </w:r>
            <w:r>
              <w:rPr>
                <w:color w:val="000000"/>
                <w:sz w:val="28"/>
                <w:szCs w:val="28"/>
              </w:rPr>
              <w:t xml:space="preserve">Сотрудники территориальных органов выступили с докладами </w:t>
            </w:r>
            <w:r>
              <w:rPr>
                <w:sz w:val="28"/>
                <w:szCs w:val="28"/>
              </w:rPr>
              <w:t xml:space="preserve">об экологической обстановки в областях и итогам деятельности управлений. </w:t>
            </w:r>
            <w:r>
              <w:rPr>
                <w:sz w:val="28"/>
                <w:szCs w:val="28"/>
                <w:lang w:val="kk-KZ"/>
              </w:rPr>
              <w:t>Особое внимание было уделено исполнению Реестра экологических проблем</w:t>
            </w:r>
            <w:r>
              <w:rPr>
                <w:sz w:val="28"/>
                <w:szCs w:val="28"/>
              </w:rPr>
              <w:t xml:space="preserve"> и вопросам финансирования природоохранных мероприятий. За 1-е полугодие 2007 года во всех регионах Казахстана были </w:t>
            </w:r>
            <w:r>
              <w:rPr>
                <w:sz w:val="28"/>
                <w:szCs w:val="28"/>
                <w:lang w:val="kk-KZ"/>
              </w:rPr>
              <w:t xml:space="preserve"> проведены 41 отчетные встречи перед населением, на которых приняли участие представители общественности, акиматов, маслихатов, госучреждений, предприятий, учебных заведений и НПО, всего более 4000 челов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В целях выработки предложений и рекомендаций по осуществлению государственной политики в области охраны окружающей среды, экологической безопасности и природопользования при Министре охраны окружающей среды Республики Казахстан создан </w:t>
            </w:r>
            <w:r>
              <w:rPr>
                <w:rFonts w:cs="Arial"/>
                <w:b/>
                <w:sz w:val="28"/>
                <w:szCs w:val="28"/>
              </w:rPr>
              <w:t>Общественный экологический совет</w:t>
            </w:r>
            <w:r>
              <w:rPr>
                <w:rFonts w:cs="Arial"/>
                <w:sz w:val="28"/>
                <w:szCs w:val="28"/>
              </w:rPr>
              <w:t>. В состав Общественного экологического совета наряду с государственными служащими входят:</w:t>
            </w:r>
          </w:p>
          <w:p>
            <w:pPr>
              <w:pStyle w:val="Normal"/>
              <w:ind w:firstLine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представители депутатского корпуса;</w:t>
            </w:r>
          </w:p>
          <w:p>
            <w:pPr>
              <w:pStyle w:val="Normal"/>
              <w:ind w:firstLine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ведущие ученые-экологи республики;</w:t>
            </w:r>
          </w:p>
          <w:p>
            <w:pPr>
              <w:pStyle w:val="Normal"/>
              <w:ind w:firstLine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 представители общественных и неправительственных организ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8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руководители  экологических  служб  крупных  промышленных предприятий. </w:t>
            </w:r>
          </w:p>
          <w:p>
            <w:pPr>
              <w:pStyle w:val="Normal"/>
              <w:ind w:firstLine="5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ет: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По пункту 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) решения II/5а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статьи 6 Орхусской Конвенции по участию общественности в принятии решений по конкретным видам деятельности в Республике Казахстан применяются ко всем проектам хозяйственной и иной деятельности, проходящим процедуру оценки воздействия на окружающую сред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ак, в</w:t>
            </w:r>
            <w:r>
              <w:rPr>
                <w:color w:val="000000"/>
                <w:sz w:val="28"/>
                <w:szCs w:val="28"/>
              </w:rPr>
              <w:t xml:space="preserve"> Казахстане с целью определения и ограничения возможных негативных последствий реализации планируемой управленческой, хозяйственной и иной деятельности на окружающую среду и здоровье населения, а также соблюдения баланса интересов экономического развития и охраны окружающей среды </w:t>
            </w:r>
            <w:r>
              <w:rPr>
                <w:b/>
                <w:color w:val="000000"/>
                <w:sz w:val="28"/>
                <w:szCs w:val="28"/>
              </w:rPr>
              <w:t>в соответствии требованиям статьи 45 и 46 Экологического кодекса Республики Казахстан 2007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оводя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сударственная и общественная экологические экспертизы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bookmarkStart w:id="5" w:name="SUB570000"/>
            <w:bookmarkEnd w:id="5"/>
            <w:r>
              <w:rPr>
                <w:bCs/>
                <w:sz w:val="28"/>
                <w:szCs w:val="28"/>
              </w:rPr>
              <w:t xml:space="preserve">Согласно требованиям пунктов 1-3 статьи 57 Экологического кодекса </w:t>
            </w:r>
            <w:bookmarkStart w:id="6" w:name="SUB570200"/>
            <w:bookmarkEnd w:id="6"/>
            <w:r>
              <w:rPr>
                <w:bCs/>
                <w:sz w:val="28"/>
                <w:szCs w:val="28"/>
              </w:rPr>
              <w:t>всем</w:t>
            </w:r>
            <w:r>
              <w:rPr>
                <w:sz w:val="28"/>
                <w:szCs w:val="28"/>
              </w:rPr>
              <w:t xml:space="preserve"> заинтересованным гражданам и общественным объединениям предоставляется возможность выразить свое мнение в период проведения государственной экологической экспертизы.</w:t>
            </w:r>
          </w:p>
          <w:p>
            <w:pPr>
              <w:pStyle w:val="Normal"/>
              <w:ind w:firstLine="540"/>
              <w:jc w:val="both"/>
              <w:rPr/>
            </w:pPr>
            <w:bookmarkStart w:id="7" w:name="sub1000675598"/>
            <w:bookmarkStart w:id="8" w:name="sub1000666165"/>
            <w:bookmarkStart w:id="9" w:name="sub1000630699"/>
            <w:bookmarkStart w:id="10" w:name="sub1000611830"/>
            <w:bookmarkStart w:id="11" w:name="sub1000672889"/>
            <w:bookmarkStart w:id="12" w:name="sub1000111956"/>
            <w:bookmarkStart w:id="13" w:name="sub1000649716"/>
            <w:bookmarkStart w:id="14" w:name="sub1000637496"/>
            <w:bookmarkStart w:id="15" w:name="sub1000638029"/>
            <w:bookmarkStart w:id="16" w:name="sub1000641090"/>
            <w:bookmarkStart w:id="17" w:name="sub1000639019"/>
            <w:bookmarkStart w:id="18" w:name="sub1000629821"/>
            <w:r>
              <w:rPr>
                <w:bCs/>
                <w:sz w:val="28"/>
                <w:szCs w:val="28"/>
              </w:rPr>
              <w:t xml:space="preserve">Проведение государственной экологической экспертизы регламентируется </w:t>
            </w:r>
            <w:r>
              <w:rPr>
                <w:b/>
                <w:bCs/>
                <w:sz w:val="28"/>
                <w:szCs w:val="28"/>
              </w:rPr>
              <w:t>«Правилами проведения государственной экологической экспертизы»,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9" w:name="sub1000571294"/>
            <w:bookmarkStart w:id="20" w:name="sub1000666000"/>
            <w:r>
              <w:rPr>
                <w:rStyle w:val="S0"/>
                <w:sz w:val="28"/>
                <w:szCs w:val="28"/>
              </w:rPr>
              <w:t xml:space="preserve">разработанными в соответствии с подпунктом 28 </w:t>
            </w:r>
            <w:hyperlink r:id="rId1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статьи 17</w:t>
              </w:r>
            </w:hyperlink>
            <w:bookmarkEnd w:id="19"/>
            <w:r>
              <w:rPr>
                <w:rStyle w:val="S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0"/>
                <w:sz w:val="28"/>
                <w:szCs w:val="28"/>
              </w:rPr>
              <w:t xml:space="preserve">и </w:t>
            </w:r>
            <w:hyperlink r:id="rId14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унктом 2 статьи 49</w:t>
              </w:r>
            </w:hyperlink>
            <w:bookmarkEnd w:id="20"/>
            <w:r>
              <w:rPr>
                <w:rStyle w:val="S0"/>
                <w:sz w:val="28"/>
                <w:szCs w:val="28"/>
              </w:rPr>
              <w:t xml:space="preserve"> Экологического Кодекса Республики Казахстан и  </w:t>
            </w:r>
            <w:r>
              <w:rPr>
                <w:b/>
                <w:bCs/>
                <w:sz w:val="28"/>
                <w:szCs w:val="28"/>
              </w:rPr>
              <w:t>утвержденными приказом Министра охраны окружающей среды от 28 июня 2007 года № 207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сность государственной экологической экспертизы и доступ населения к принятию решений осуществляется путем проведения </w:t>
            </w:r>
            <w:r>
              <w:rPr>
                <w:b/>
                <w:bCs/>
                <w:sz w:val="28"/>
                <w:szCs w:val="28"/>
              </w:rPr>
              <w:t>Общественных слушаний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rStyle w:val="S0"/>
                <w:sz w:val="28"/>
                <w:szCs w:val="28"/>
              </w:rPr>
              <w:t xml:space="preserve">Общественные слушания проводятся в соответствии с </w:t>
            </w:r>
            <w:r>
              <w:rPr>
                <w:rStyle w:val="S0"/>
                <w:b/>
                <w:sz w:val="28"/>
                <w:szCs w:val="28"/>
              </w:rPr>
              <w:t>Правилами проведения общественных слушаний</w:t>
            </w:r>
            <w:r>
              <w:rPr>
                <w:rStyle w:val="S0"/>
                <w:sz w:val="28"/>
                <w:szCs w:val="28"/>
              </w:rPr>
              <w:t xml:space="preserve">, </w:t>
            </w:r>
            <w:r>
              <w:rPr>
                <w:rStyle w:val="S0"/>
                <w:b/>
                <w:sz w:val="28"/>
                <w:szCs w:val="28"/>
              </w:rPr>
              <w:t>утвержденными приказом Министра охраны окружающей среды Республики Казахстан от 07 мая 2007 года № 135</w:t>
            </w:r>
            <w:r>
              <w:rPr>
                <w:rStyle w:val="S0"/>
                <w:sz w:val="28"/>
                <w:szCs w:val="28"/>
              </w:rPr>
              <w:t xml:space="preserve"> (зарегистрированный в Реестре государственной регистрации нормативных правовых актов за № 4687 от 30 мая 2007 года). </w:t>
            </w:r>
            <w:r>
              <w:rPr>
                <w:b/>
                <w:sz w:val="28"/>
                <w:szCs w:val="28"/>
              </w:rPr>
              <w:t>При этом требуется согласование условий и сроков проведения слушаний с органами охраны окружающей среды</w:t>
            </w:r>
            <w:r>
              <w:rPr>
                <w:sz w:val="28"/>
                <w:szCs w:val="28"/>
              </w:rPr>
              <w:t xml:space="preserve">. Согласно Правил, порядок проведения общественных слушаний </w:t>
            </w:r>
            <w:bookmarkStart w:id="21" w:name="SUB570400"/>
            <w:bookmarkStart w:id="22" w:name="SUB570300"/>
            <w:bookmarkEnd w:id="18"/>
            <w:bookmarkEnd w:id="21"/>
            <w:bookmarkEnd w:id="22"/>
            <w:r>
              <w:rPr>
                <w:sz w:val="28"/>
                <w:szCs w:val="28"/>
              </w:rPr>
              <w:t xml:space="preserve">устанавливается уполномоченным органом в области охраны окружающей среды, который должен определить сроки, заинтересованных лиц, места, где могут быть получены информация и консультации, способы информирования населения  (письменные представления, опрос населения). </w:t>
            </w:r>
            <w:bookmarkStart w:id="23" w:name="SUB670000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23"/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соблюдения общественных интересов по сохранению благоприятной для жизни и здоровья граждан окружающей среды </w:t>
            </w:r>
            <w:r>
              <w:rPr>
                <w:b/>
                <w:color w:val="000000"/>
                <w:sz w:val="28"/>
                <w:szCs w:val="28"/>
              </w:rPr>
              <w:t>в соответствии статьи 60 Экологического кодекса проводится общественная экологическая экспертиза</w:t>
            </w:r>
            <w:r>
              <w:rPr>
                <w:color w:val="000000"/>
                <w:sz w:val="28"/>
                <w:szCs w:val="28"/>
              </w:rPr>
              <w:t xml:space="preserve">, которая рассматривает любую хозяйственную и иную деятельность. Общественную экологическую экспертизу могут инициировать физические лица или общественные объединения, заинтересованные в последствиях реализации объекта общественной экологической экспертизы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намечаемой деятельности в соответствии статьи 67 Экологического кодекса</w:t>
            </w:r>
            <w:r>
              <w:rPr>
                <w:b/>
                <w:color w:val="000000"/>
                <w:sz w:val="28"/>
                <w:szCs w:val="28"/>
              </w:rPr>
              <w:t xml:space="preserve"> обязан в месячный срок </w:t>
            </w:r>
            <w:r>
              <w:rPr>
                <w:color w:val="000000"/>
                <w:sz w:val="28"/>
                <w:szCs w:val="28"/>
              </w:rPr>
              <w:t xml:space="preserve">со дня получения заключения общественной экологической экспертизы рассмотреть и направить свои комментарии по заключению в орган государственной экологической экспертизы и организатору общественной экологической экспертизы. </w:t>
            </w:r>
            <w:r>
              <w:rPr>
                <w:sz w:val="28"/>
                <w:szCs w:val="28"/>
                <w:lang w:val="kk-KZ"/>
              </w:rPr>
              <w:t xml:space="preserve">В целях реализации требований статьи 6 Орхусской Конвенции, Концепции государственной поддержки НПО Республики Казахстан, а также в соответствии </w:t>
            </w:r>
            <w:r>
              <w:rPr>
                <w:b/>
                <w:sz w:val="28"/>
                <w:szCs w:val="28"/>
                <w:lang w:val="kk-KZ"/>
              </w:rPr>
              <w:t>со статьей 135 Экологического кодекса на территории Республики Казахстан осуществляется общественный контроль</w:t>
            </w:r>
            <w:r>
              <w:rPr>
                <w:sz w:val="28"/>
                <w:szCs w:val="28"/>
                <w:lang w:val="kk-KZ"/>
              </w:rPr>
              <w:t xml:space="preserve"> в области охраны окружающей среды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ределения порядка </w:t>
            </w:r>
            <w:r>
              <w:rPr>
                <w:rStyle w:val="S0"/>
                <w:sz w:val="28"/>
                <w:szCs w:val="28"/>
              </w:rPr>
              <w:t xml:space="preserve">организации и проведения контроля центральным исполнительным органом в области охраны окружающей среды и его территориальными органами </w:t>
            </w:r>
            <w:r>
              <w:rPr>
                <w:rStyle w:val="S0"/>
                <w:b/>
                <w:sz w:val="28"/>
                <w:szCs w:val="28"/>
              </w:rPr>
              <w:t>за деятельностью должностных лиц местных исполнительных органов в области государственной экологической экспертизы, п</w:t>
            </w:r>
            <w:r>
              <w:rPr>
                <w:b/>
                <w:bCs/>
                <w:color w:val="000000"/>
                <w:sz w:val="28"/>
                <w:szCs w:val="28"/>
              </w:rPr>
              <w:t>риказом Министра охраны окружающей среды Республики Казахстан от 24 мая 2007 года № 160 утвержден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равила осуществления контроля за деятельностью должностных лиц местных исполнительных органов в области экологической экспертизы»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bookmarkStart w:id="24" w:name="sub1000634322"/>
            <w:r>
              <w:rPr>
                <w:bCs/>
                <w:color w:val="000000"/>
                <w:sz w:val="28"/>
                <w:szCs w:val="28"/>
              </w:rPr>
              <w:t xml:space="preserve">Правила регламентируют проведение </w:t>
            </w:r>
            <w:r>
              <w:rPr>
                <w:rStyle w:val="S0"/>
                <w:sz w:val="28"/>
                <w:szCs w:val="28"/>
              </w:rPr>
              <w:t>отделом государственной экологической экспертизы внеплановых проверок экспертных подразделений Местных органов, в случае выявления в заключениях государственной экологической экспертизы грубых нарушений экологического законодательства Внеплановые проверки могут инициировать местные представительные или исполнительные органы, природопользователи, общественные объединения, органы прокуратуры.</w:t>
            </w:r>
            <w:bookmarkEnd w:id="24"/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альнейшее расширение сферы применения статьи 6 Орхусской Конвенции в Казахстане получило с принятием </w:t>
            </w:r>
            <w:r>
              <w:rPr>
                <w:rStyle w:val="S1"/>
                <w:sz w:val="28"/>
                <w:szCs w:val="28"/>
              </w:rPr>
              <w:t xml:space="preserve">приказом Министра охраны окружающей среды Республики Казахстан от 28 июня 2007 года № 204-п </w:t>
            </w:r>
            <w:r>
              <w:rPr>
                <w:rStyle w:val="S1"/>
                <w:sz w:val="28"/>
                <w:szCs w:val="28"/>
                <w:u w:val="single"/>
              </w:rPr>
              <w:t>новой</w:t>
            </w:r>
            <w:r>
              <w:rPr>
                <w:rStyle w:val="S1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Style w:val="S1"/>
                <w:sz w:val="28"/>
                <w:szCs w:val="28"/>
                <w:u w:val="single"/>
              </w:rPr>
              <w:t>Инструкции по проведению оценки воздействия намечаемой хозяйственной и иной деятельности на окружающую среду при разработке предплановой, плановой, предпроектной и проектной документации.</w:t>
            </w:r>
            <w:r>
              <w:rPr>
                <w:rStyle w:val="S1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нкт 51 раздела 8 данного нормативно-правового документа устанавливает принцип обязательного участия общественности в рамках процедуры оценки воздействия на окружающую среду. А это значит, что в Казахстане решения по любым видам деятельности, по которым предусмотрена оценка воздействия на окружающую среду, должны теперь приниматься с обязательным соблюдением требований статьи 6 Орхусской Конвенции. Данное положение вытекает из содержания пункта 20 Приложения I Конвенции, который предусматривает, что статья 6 распространяет свое действие на те случаи, когда участие общественности предусматривается в рамках процедуры оценки воздействия на окружающую среду в соответствии с национальным законодательство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Пункт 52 раздела 8 вышеуказанной Инструкции 2007 года об оценке воздействия на окружающую среду (ОВОС) детально определяет обязанности заказчика по обеспечению участия общественности в оценке воздействия на окружающую среду</w:t>
            </w:r>
            <w:r>
              <w:rPr>
                <w:sz w:val="28"/>
                <w:szCs w:val="28"/>
              </w:rPr>
              <w:t>. Конкретно они касаются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ого и своевременного представления в СМИ информацию о проводимых общественных слушаниях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обсуждения с общественностью намечаемой деятельност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доступа к материалам ОВОС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я общественных слушани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ей для представления замечаний и предложений в письменной форме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Инструкция об оценке воздействия на окружающую среду включает положения, направленные на реализацию требований пунктов 2-7 статьи 6 Орхусской Конвенц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т заказчика планируемой деятельности требуется организовать информирование общественности на стадии подготовки начального этапа ОВОС. В случае выявления объектов хозяйственной и иной деятельности </w:t>
            </w:r>
            <w:r>
              <w:rPr>
                <w:b/>
                <w:sz w:val="28"/>
                <w:szCs w:val="28"/>
              </w:rPr>
              <w:t>повышенной экологической опасности согласно Инструкции об ОВОС требуется обязательное информирование общественности о намечаемой деятельности осуществляется через СМИ, размещения информационных листков, плакатов, других информационных материалов на видных местах в районе намечаемой деятельности.</w:t>
            </w:r>
            <w:r>
              <w:rPr>
                <w:sz w:val="28"/>
                <w:szCs w:val="28"/>
              </w:rPr>
              <w:t xml:space="preserve"> Ответственность за предоставление заинтересованной общественности всей необходимой информации, касающейся процесса принятия решений, Инструкция возлагает на заказчика намечаемой деятельности. Заказчик обязан передать в официальном порядке на время проведения общественных слушаний материалы ОВОС в компетентные государственные органы. При этом установленный обязательный перечень информации, предоставляемой заинтересованной общественности для изучения, отражает требования пункта 6 статьи 6 Орхусской Конвенции. Относительно пункта 10 статьи 6 Орхусской Конвенции отметим, что положения Инструкции об общественном участии применяются, в том числе к проведению оценки воздействия на окружающую среду проектов расширения, реконструкции, технического перевооружения предприятий, объектов, комплексов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 xml:space="preserve">Как известно, </w:t>
            </w:r>
            <w:r>
              <w:rPr>
                <w:rStyle w:val="S0"/>
                <w:sz w:val="28"/>
                <w:szCs w:val="28"/>
                <w:lang w:val="kk-KZ"/>
              </w:rPr>
              <w:t>в</w:t>
            </w:r>
            <w:r>
              <w:rPr>
                <w:rStyle w:val="S0"/>
                <w:sz w:val="28"/>
                <w:szCs w:val="28"/>
              </w:rPr>
              <w:t xml:space="preserve"> целях совершенствования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природоохранного законодательства </w:t>
            </w:r>
            <w:r>
              <w:rPr>
                <w:rStyle w:val="S0"/>
                <w:sz w:val="28"/>
                <w:szCs w:val="28"/>
              </w:rPr>
              <w:t xml:space="preserve">в 2007 </w:t>
            </w:r>
            <w:r>
              <w:rPr>
                <w:sz w:val="28"/>
                <w:szCs w:val="28"/>
              </w:rPr>
              <w:t>Г</w:t>
            </w:r>
            <w:r>
              <w:rPr>
                <w:rStyle w:val="S0"/>
                <w:sz w:val="28"/>
                <w:szCs w:val="28"/>
              </w:rPr>
              <w:t xml:space="preserve">лава государства подписал </w:t>
            </w:r>
            <w:hyperlink r:id="rId15">
              <w:bookmarkStart w:id="25" w:name="sub1000466734"/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Экологический кодекс</w:t>
              </w:r>
            </w:hyperlink>
            <w:bookmarkEnd w:id="25"/>
            <w:r>
              <w:rPr>
                <w:rStyle w:val="S0"/>
                <w:sz w:val="28"/>
                <w:szCs w:val="28"/>
              </w:rPr>
              <w:t xml:space="preserve"> и Закон Республики Казахстан «О внесении изменений и дополнений в некоторые законодательные акты Республики Казахстан по экологическим вопросам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Указанным Законом внесены  </w:t>
            </w:r>
            <w:r>
              <w:rPr>
                <w:rStyle w:val="S0"/>
                <w:sz w:val="28"/>
                <w:szCs w:val="28"/>
              </w:rPr>
              <w:t xml:space="preserve">изменения и дополнения 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в </w:t>
            </w:r>
            <w:r>
              <w:rPr>
                <w:sz w:val="28"/>
                <w:szCs w:val="28"/>
              </w:rPr>
              <w:t>Кодекс РК «Об административных правонарушениях» (далее и – КоАП)</w:t>
            </w:r>
            <w:r>
              <w:rPr>
                <w:sz w:val="28"/>
                <w:szCs w:val="28"/>
                <w:lang w:val="kk-KZ"/>
              </w:rPr>
              <w:t>, где специальной г</w:t>
            </w:r>
            <w:r>
              <w:rPr>
                <w:rStyle w:val="S1"/>
                <w:b w:val="false"/>
                <w:sz w:val="28"/>
                <w:szCs w:val="28"/>
              </w:rPr>
              <w:t>лав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>ой</w:t>
            </w:r>
            <w:r>
              <w:rPr>
                <w:rStyle w:val="S1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предусмотрена </w:t>
            </w:r>
            <w:r>
              <w:rPr>
                <w:color w:val="000000"/>
                <w:sz w:val="28"/>
                <w:szCs w:val="28"/>
              </w:rPr>
              <w:t>административная ответственность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за экологические правонарушени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осуществляющие государственный экологический контроль</w:t>
            </w:r>
            <w:r>
              <w:rPr>
                <w:rStyle w:val="S0"/>
                <w:sz w:val="28"/>
                <w:szCs w:val="28"/>
              </w:rPr>
              <w:t xml:space="preserve"> рассматривают дела об административных правонарушениях, предусмотренных</w:t>
            </w:r>
            <w:r>
              <w:rPr>
                <w:rStyle w:val="S0"/>
                <w:sz w:val="28"/>
                <w:szCs w:val="28"/>
                <w:lang w:val="kk-KZ"/>
              </w:rPr>
              <w:t xml:space="preserve"> отдельными статьями </w:t>
            </w:r>
            <w:r>
              <w:rPr>
                <w:sz w:val="28"/>
                <w:szCs w:val="28"/>
                <w:lang w:val="kk-KZ"/>
              </w:rPr>
              <w:t>специальной г</w:t>
            </w:r>
            <w:r>
              <w:rPr>
                <w:rStyle w:val="S1"/>
                <w:b w:val="false"/>
                <w:sz w:val="28"/>
                <w:szCs w:val="28"/>
              </w:rPr>
              <w:t>лав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 xml:space="preserve">ы </w:t>
            </w:r>
            <w:r>
              <w:rPr>
                <w:sz w:val="28"/>
                <w:szCs w:val="28"/>
              </w:rPr>
              <w:t>–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 xml:space="preserve"> «</w:t>
            </w:r>
            <w:r>
              <w:rPr>
                <w:rStyle w:val="S1"/>
                <w:b w:val="false"/>
                <w:sz w:val="28"/>
                <w:szCs w:val="28"/>
              </w:rPr>
              <w:t>Административные правонарушения в области охраны окружающей среды</w:t>
            </w:r>
            <w:r>
              <w:rPr>
                <w:rStyle w:val="S1"/>
                <w:b w:val="false"/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1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АП</w:t>
            </w:r>
            <w:r>
              <w:rPr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Также, </w:t>
            </w:r>
            <w:r>
              <w:rPr>
                <w:bCs/>
                <w:sz w:val="28"/>
                <w:szCs w:val="28"/>
              </w:rPr>
              <w:t>должностные лица, осуществляющие государственный экологический контроль</w:t>
            </w:r>
            <w:r>
              <w:rPr>
                <w:rStyle w:val="S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еделах своей компетенции выносят предписания физическим и юридическим лицам об устранении нарушений экологического законодательства Республики Казахстан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bookmarkStart w:id="26" w:name="SUB1170107"/>
            <w:bookmarkEnd w:id="26"/>
            <w:r>
              <w:rPr>
                <w:color w:val="000000"/>
                <w:sz w:val="28"/>
                <w:szCs w:val="28"/>
              </w:rPr>
              <w:t xml:space="preserve"> предъявля</w:t>
            </w:r>
            <w:r>
              <w:rPr>
                <w:color w:val="000000"/>
                <w:sz w:val="28"/>
                <w:szCs w:val="28"/>
                <w:lang w:val="kk-KZ"/>
              </w:rPr>
              <w:t>ю</w:t>
            </w:r>
            <w:r>
              <w:rPr>
                <w:color w:val="000000"/>
                <w:sz w:val="28"/>
                <w:szCs w:val="28"/>
              </w:rPr>
              <w:t>т в судебные органы иски об ограничении, приостановлении и запрещении хозяйственной и иной деятельности природопользователей, осуществляющих свою деятельность с нарушением экологического законодательства Республики Казахстан</w:t>
            </w:r>
            <w:r>
              <w:rPr>
                <w:color w:val="000000"/>
                <w:sz w:val="28"/>
                <w:szCs w:val="28"/>
                <w:lang w:val="kk-KZ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направля</w:t>
            </w:r>
            <w:r>
              <w:rPr>
                <w:color w:val="000000"/>
                <w:sz w:val="28"/>
                <w:szCs w:val="28"/>
                <w:lang w:val="kk-KZ"/>
              </w:rPr>
              <w:t>ю</w:t>
            </w:r>
            <w:r>
              <w:rPr>
                <w:color w:val="000000"/>
                <w:sz w:val="28"/>
                <w:szCs w:val="28"/>
              </w:rPr>
              <w:t>т в соответствующие органы материалы о привлечении лиц к административной или уголовной ответственности,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и другие права, предоставленные в соответствиии  с действующим законодательством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татьи 13 </w:t>
            </w:r>
            <w:r>
              <w:rPr>
                <w:b/>
                <w:bCs/>
                <w:color w:val="000000"/>
                <w:sz w:val="28"/>
                <w:szCs w:val="28"/>
              </w:rPr>
              <w:t>Экологического кодекса</w:t>
            </w:r>
            <w:r>
              <w:rPr>
                <w:bCs/>
                <w:color w:val="000000"/>
                <w:sz w:val="28"/>
                <w:szCs w:val="28"/>
              </w:rPr>
              <w:t xml:space="preserve"> гражданам предоставлено право требовать отмены в судебном порядке решений о размещении, строительстве, реконструкции и вводе в эксплуатацию предприятий, сооружений и иных экологически опасных объектов, а также об ограничении и прекращении хозяйственной и иной деятельности физических и юридических лиц, оказывающих отрицательное воздействие на окружающую среду и здоровье человека; предъявлять в суд иски о возмещении вреда, причиненного их здоровью и имуществу вследствие нарушения экологического законодательства Республики Казахстан и др. Эти права могут быть реализованы путем обращения гражданина с иском в суд, форма и содержание которого регулируется статьей 150 </w:t>
            </w:r>
            <w:r>
              <w:rPr>
                <w:bCs/>
                <w:color w:val="0000FF"/>
                <w:sz w:val="28"/>
                <w:szCs w:val="28"/>
              </w:rPr>
              <w:t>ГПК</w:t>
            </w:r>
            <w:r>
              <w:rPr>
                <w:bCs/>
                <w:color w:val="000000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Cs w:val="28"/>
              </w:rPr>
              <w:t xml:space="preserve">Судья обязан </w:t>
            </w:r>
            <w:r>
              <w:rPr>
                <w:b/>
                <w:color w:val="000000"/>
                <w:sz w:val="28"/>
                <w:szCs w:val="28"/>
              </w:rPr>
              <w:t>в пятидневный срок</w:t>
            </w:r>
            <w:r>
              <w:rPr>
                <w:color w:val="000000"/>
                <w:sz w:val="28"/>
                <w:szCs w:val="28"/>
              </w:rPr>
              <w:t xml:space="preserve"> со дня поступления искового заявления решить вопрос о его принятии к производству суда, после чего выносит определение о возбуждении гражданского дела (статья 152 ГПК). </w:t>
            </w:r>
            <w:r>
              <w:rPr>
                <w:bCs/>
                <w:color w:val="000000"/>
                <w:sz w:val="28"/>
                <w:szCs w:val="28"/>
              </w:rPr>
              <w:t xml:space="preserve">По заявлению гражданина суд может принять меры к обеспечению иска. Обеспечение иска допускается во всяком положении дела, если непринятие таких мер может затруднить или сделать невозможным исполнение решения суда (статья 158 ГПК). Мерами по обеспечению иска могут быть: </w:t>
            </w:r>
          </w:p>
          <w:p>
            <w:pPr>
              <w:pStyle w:val="Normal"/>
              <w:ind w:firstLine="53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наложение ареста на имущество, принадлежащее ответчику; </w:t>
            </w:r>
          </w:p>
          <w:p>
            <w:pPr>
              <w:pStyle w:val="Normal"/>
              <w:ind w:firstLine="53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запрещение ответчику совершать определенные действия; </w:t>
            </w:r>
          </w:p>
          <w:p>
            <w:pPr>
              <w:pStyle w:val="Normal"/>
              <w:ind w:firstLine="53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иостановление действия оспариваемого акта государственного органа, организации или должностного лица и иные меры по обеспечению иска, которые отвечают целям, указанным в статье 158 ГПК (статья 159 ГПК). 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За одинадцать месяцев 2007 года </w:t>
            </w:r>
            <w:r>
              <w:rPr>
                <w:bCs/>
                <w:sz w:val="28"/>
                <w:szCs w:val="28"/>
                <w:lang w:val="kk-KZ"/>
              </w:rPr>
              <w:t>д</w:t>
            </w:r>
            <w:r>
              <w:rPr>
                <w:bCs/>
                <w:sz w:val="28"/>
                <w:szCs w:val="28"/>
              </w:rPr>
              <w:t>олжностны</w:t>
            </w:r>
            <w:r>
              <w:rPr>
                <w:bCs/>
                <w:sz w:val="28"/>
                <w:szCs w:val="28"/>
                <w:lang w:val="kk-KZ"/>
              </w:rPr>
              <w:t>ми</w:t>
            </w:r>
            <w:r>
              <w:rPr>
                <w:bCs/>
                <w:sz w:val="28"/>
                <w:szCs w:val="28"/>
              </w:rPr>
              <w:t xml:space="preserve"> лица</w:t>
            </w:r>
            <w:r>
              <w:rPr>
                <w:bCs/>
                <w:sz w:val="28"/>
                <w:szCs w:val="28"/>
                <w:lang w:val="kk-KZ"/>
              </w:rPr>
              <w:t>ми</w:t>
            </w:r>
            <w:r>
              <w:rPr>
                <w:bCs/>
                <w:sz w:val="28"/>
                <w:szCs w:val="28"/>
              </w:rPr>
              <w:t>, осуществляющими государственный экологический контроль,</w:t>
            </w:r>
            <w:r>
              <w:rPr>
                <w:bCs/>
                <w:sz w:val="28"/>
                <w:szCs w:val="28"/>
                <w:lang w:val="kk-KZ"/>
              </w:rPr>
              <w:t xml:space="preserve"> проверено 12486 природопользователей; по итогам проверок было выявлено 11085 </w:t>
            </w:r>
            <w:r>
              <w:rPr>
                <w:color w:val="000000"/>
                <w:sz w:val="28"/>
                <w:szCs w:val="28"/>
              </w:rPr>
              <w:t xml:space="preserve">административных правонарушений и принято 11260 мер административного характера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есено 9166 постановлений о наложении штрафов на общую сумму 861 804,8 тыс. тенге; исполнено добровольно – 7596 на общую сумму 673 640,2 тыс. тенге; исполнено принудительно – 135 на общую сумму 17 999,4 тыс. тенг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ы 1848 факта причинения вреда окружающей среде на общую сумму 3 255 589,1 тыс. тенге; предъявлено 1839 претензий о возмещении вреда на сумму 3 217 959,5 тыс. тенг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о 151 иска в суд на общую сумму 77 230 372,5 тыс. тенге, из них удовлетворено 76 на общую сумму 39 536 137,7 тыс. тенге.</w:t>
            </w:r>
          </w:p>
          <w:p>
            <w:pPr>
              <w:pStyle w:val="Normal"/>
              <w:spacing w:before="0" w:after="240"/>
              <w:ind w:firstLine="708"/>
              <w:jc w:val="both"/>
              <w:rPr>
                <w:b/>
                <w:b/>
                <w:sz w:val="28"/>
                <w:szCs w:val="28"/>
              </w:rPr>
            </w:pPr>
            <w:bookmarkStart w:id="27" w:name="sub1000000036"/>
            <w:r>
              <w:rPr>
                <w:sz w:val="28"/>
                <w:szCs w:val="28"/>
                <w:lang w:val="kk-KZ"/>
              </w:rPr>
              <w:t>Вынесено предложений о возбуждении уголовного дела – 13, принято к производству -7.</w:t>
            </w:r>
            <w:bookmarkStart w:id="28" w:name="SUB1170109"/>
            <w:bookmarkEnd w:id="27"/>
            <w:bookmarkEnd w:id="28"/>
          </w:p>
          <w:p>
            <w:pPr>
              <w:pStyle w:val="Normal"/>
              <w:ind w:firstLine="540"/>
              <w:jc w:val="both"/>
              <w:rPr/>
            </w:pPr>
            <w:r>
              <w:rPr>
                <w:rStyle w:val="S1"/>
                <w:sz w:val="28"/>
                <w:szCs w:val="28"/>
              </w:rPr>
              <w:t xml:space="preserve">Приказом Министра от </w:t>
            </w:r>
            <w:r>
              <w:rPr>
                <w:b/>
                <w:bCs/>
                <w:color w:val="000000"/>
                <w:sz w:val="28"/>
                <w:szCs w:val="28"/>
              </w:rPr>
              <w:t>25 июля 2007 года № 238-п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утверждены Правила доступа к экологической информации, относящейся к процедуре оценки воздействия на окружающую среду и процессу принятия решений по намечаемой хозяйственной и иной деятельности.</w:t>
            </w:r>
            <w:r>
              <w:rPr>
                <w:bCs/>
                <w:color w:val="000000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 xml:space="preserve"> качестве одного из важных принципов организации оценки воздействия на окружающую среду, данные документы определяют доступность информации для общественности. Одновременно в соответствии с утвержденными Правилами от заказчиков программ требуется: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S0"/>
                <w:sz w:val="28"/>
                <w:szCs w:val="28"/>
              </w:rPr>
              <w:t xml:space="preserve">- обеспечивать информирование </w:t>
            </w:r>
            <w:r>
              <w:rPr>
                <w:sz w:val="28"/>
                <w:szCs w:val="28"/>
              </w:rPr>
              <w:t xml:space="preserve">о намечаемых программах </w:t>
            </w:r>
            <w:r>
              <w:rPr>
                <w:rStyle w:val="S0"/>
                <w:sz w:val="28"/>
                <w:szCs w:val="28"/>
              </w:rPr>
              <w:t xml:space="preserve">и участие заинтересованной общественности в процессе их осуществления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rStyle w:val="S0"/>
                <w:sz w:val="28"/>
                <w:szCs w:val="28"/>
              </w:rPr>
              <w:t>-   обеспечивать доступ заинтересованной общественности к материалам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учет общественного мнения посредством сбора предложений через средства массовой информации или специальные пункты сбора информации, а также путем проведения общественных слушаний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ксировать результаты проведенных общественных слушаний в протоколе с соблюдением установленных требований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тражать итоги деятельности по учету общественного мнения с целью последующей передачи на государственную экологическую экспертиз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ть общественность о результатах принятых решений и др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 2007 году При поддержке ОБСЕ и НПО «Экологический форум общественных организаций Казахстана» разработано и согласовано с Министерством охраны окружающей среды «Информационно-справочное руководство по организации и проведению общественных слушаний, а также применению иных форм общественного участия при принятии решений по вопросам, касающимся окружающей среды».</w:t>
            </w:r>
            <w:r>
              <w:rPr>
                <w:sz w:val="28"/>
                <w:szCs w:val="28"/>
                <w:lang w:val="kk-KZ"/>
              </w:rPr>
              <w:t xml:space="preserve"> В данном руководстве даны практические рекомендации по проведению общественных слушаний с учетом требований по общественному участию статьи 6 Орхусской Конвенции, законодательства республики Казахстан и сложившейся международной практики в сфере оценки воздействия на окружающую среду от начала процесса принятия решений до его заверше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На сегодняшний день, в соответствии со статьей 135 Экологического кодекса на территории Республики Казахстан </w:t>
            </w:r>
            <w:r>
              <w:rPr>
                <w:b/>
                <w:sz w:val="28"/>
                <w:szCs w:val="28"/>
                <w:lang w:val="kk-KZ"/>
              </w:rPr>
              <w:t xml:space="preserve">179 общественных объединений в области охраны окружающей среды осуществляют общественный экологический контроль. 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НПО широко привлекаются к процедуре оценки экологических последствий разрабатываемых государственных стратегий, программ и планов. </w:t>
            </w:r>
            <w:r>
              <w:rPr>
                <w:b/>
                <w:sz w:val="28"/>
                <w:szCs w:val="28"/>
                <w:lang w:val="kk-KZ"/>
              </w:rPr>
              <w:t>Так, Министерством, в 1 полугодии 2007 года привлекались представители НПО на общественные слушания</w:t>
            </w:r>
            <w:r>
              <w:rPr>
                <w:b/>
                <w:sz w:val="28"/>
                <w:szCs w:val="28"/>
              </w:rPr>
              <w:t xml:space="preserve"> по экологическим проблемам </w:t>
            </w:r>
            <w:r>
              <w:rPr>
                <w:b/>
                <w:sz w:val="28"/>
                <w:szCs w:val="28"/>
                <w:lang w:val="kk-KZ"/>
              </w:rPr>
              <w:t>при проведении государственной экологической экспертизы таких крупных проектов, ка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Предварительная оценка воздействия на окружающую среду (ПредОВОС) морских нефтяных операций на участке «Жемчужина»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«Оценка воздействия на окружающую среду к рабочему проекту «Обогатительная фабрика по переработке титано-циркониевых руд Обуховского месторождения»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Оценка воздействия разработки медно-золоторудного месторождения Андаш на окружающую среду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ПредОВОС хозяйственной деятельности «Строительство завода первой очереди по производству металлического кремния проектной мощностью 25,8 тыс.тонн в г. Караганда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ен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Конвенция о доступе к информации, участия общественности в процессе принятия решений и доступе к правосудию по вопросам, касающимся окружающей среды </w:t>
            </w:r>
            <w:r>
              <w:rPr>
                <w:sz w:val="28"/>
                <w:szCs w:val="28"/>
              </w:rPr>
              <w:t xml:space="preserve">выполняет чрезвычайно важную роль в Республике Казахстан в плане реализации конституционной нормы, направленной на обеспечение экологических прав граждан. В соответствии с нашими обязательствами по Орхусской Конвенции, участие общественности в процессе принятия экологических решений является приоритетом экологической политики Казахста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целях развития институтов гражданского общества Республики Казахстан и возможности реализации гражданских инициатив </w:t>
            </w:r>
            <w:r>
              <w:rPr>
                <w:b/>
                <w:color w:val="000000"/>
                <w:sz w:val="28"/>
                <w:szCs w:val="28"/>
              </w:rPr>
              <w:t xml:space="preserve">Указом Президента Республики Казахстан от 25 июля 2006 года № 154 принята </w:t>
            </w:r>
            <w:r>
              <w:rPr>
                <w:b/>
                <w:bCs/>
                <w:color w:val="000000"/>
                <w:sz w:val="28"/>
                <w:szCs w:val="28"/>
              </w:rPr>
              <w:t>Концепция развития гражданского общества в Республике Казахстан на 2006-2011 годы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разработанная в соответствии с </w:t>
            </w:r>
            <w:r>
              <w:rPr>
                <w:b/>
                <w:color w:val="000000"/>
                <w:sz w:val="28"/>
                <w:szCs w:val="28"/>
              </w:rPr>
              <w:t>Общенациональной программой демократических реформ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Концепции осуществляется в соответств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лана мероприятий по реализации Концепции развития гражданского общества в Республике Казахстан на 2006-2011 годы, утвержденным Постановлением Правительства Республики Казахстан от 30 сентября 2006 года № 953. </w:t>
            </w:r>
            <w:r>
              <w:rPr>
                <w:rFonts w:cs="Arial"/>
                <w:sz w:val="28"/>
                <w:szCs w:val="28"/>
              </w:rPr>
              <w:t>План включает механизмы с</w:t>
            </w:r>
            <w:r>
              <w:rPr>
                <w:bCs/>
                <w:color w:val="000000"/>
                <w:sz w:val="28"/>
                <w:szCs w:val="28"/>
              </w:rPr>
              <w:t xml:space="preserve">овершенствования </w:t>
            </w:r>
            <w:r>
              <w:rPr>
                <w:color w:val="000000"/>
                <w:sz w:val="28"/>
                <w:szCs w:val="28"/>
              </w:rPr>
              <w:t xml:space="preserve">Казахстанского законодательства в части обеспечения конституционных прав и свобод граждан, в том числе в сферах культуры, образования, </w:t>
            </w:r>
            <w:r>
              <w:rPr>
                <w:b/>
                <w:color w:val="000000"/>
                <w:sz w:val="28"/>
                <w:szCs w:val="28"/>
              </w:rPr>
              <w:t>экологии</w:t>
            </w:r>
            <w:r>
              <w:rPr>
                <w:color w:val="000000"/>
                <w:sz w:val="28"/>
                <w:szCs w:val="28"/>
              </w:rPr>
              <w:t xml:space="preserve">, здравоохранения, </w:t>
            </w:r>
            <w:r>
              <w:rPr>
                <w:b/>
                <w:color w:val="000000"/>
                <w:sz w:val="28"/>
                <w:szCs w:val="28"/>
              </w:rPr>
              <w:t>информации</w:t>
            </w:r>
            <w:r>
              <w:rPr>
                <w:color w:val="000000"/>
                <w:sz w:val="28"/>
                <w:szCs w:val="28"/>
              </w:rPr>
              <w:t>, социального обеспечения, экономики, гендерного равенства, жилищной политики, местного самоуправления,</w:t>
            </w:r>
            <w:r>
              <w:rPr>
                <w:sz w:val="28"/>
                <w:szCs w:val="28"/>
              </w:rPr>
              <w:t xml:space="preserve"> а также </w:t>
            </w:r>
            <w:r>
              <w:rPr>
                <w:b/>
                <w:sz w:val="28"/>
                <w:szCs w:val="28"/>
              </w:rPr>
              <w:t>механизмы оказания поддержки неправительственному сектору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мер, направленных на признание и оказание поддержки государством неправительственным организациям, следует отметить проведенные </w:t>
            </w:r>
            <w:r>
              <w:rPr>
                <w:b/>
                <w:sz w:val="28"/>
                <w:szCs w:val="28"/>
              </w:rPr>
              <w:t>в 2005 году  –  II-го, а в 2007 году  –  III-го Гражданских форумов с участием Президента Республики Казахстан Н.А. Назарбаева и делегатов от неправительственных организаций из всех регионов страны,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ткрытый конкурс по отбору для государственной поддержки социально значимых проектов некоммерческих организаций</w:t>
            </w:r>
            <w:r>
              <w:rPr>
                <w:sz w:val="28"/>
                <w:szCs w:val="28"/>
              </w:rPr>
              <w:t>. Вопросы участия НПО в мероприятиях по охране окружающей среды получили отражение в рамках обоих из вышеуказанных мероприят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 настоящее время в Республике Казахстан создана политическая, законодательная и институциональная основа для активного участия всего общества в решении общегосударственных вопросов, в том числе экологических. Таким образом, в республике созданы все условия для надлежащего обеспечения доступа по всем компонентам Орхусской Конвенции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информ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астию обществен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оцессе принятия решений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правосудию по вопросам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ающимся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33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01">
    <w:name w:val="s101"/>
    <w:basedOn w:val="Style14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_bekniyazov@moos.kz" TargetMode="External"/><Relationship Id="rId3" Type="http://schemas.openxmlformats.org/officeDocument/2006/relationships/hyperlink" Target="mailto:sapa_kz@mail.ru" TargetMode="External"/><Relationship Id="rId4" Type="http://schemas.openxmlformats.org/officeDocument/2006/relationships/hyperlink" Target="jl:30052363.0 " TargetMode="External"/><Relationship Id="rId5" Type="http://schemas.openxmlformats.org/officeDocument/2006/relationships/hyperlink" Target="http://www.supcourt.kz/" TargetMode="External"/><Relationship Id="rId6" Type="http://schemas.openxmlformats.org/officeDocument/2006/relationships/hyperlink" Target="http://www.supcourt.kz/" TargetMode="External"/><Relationship Id="rId7" Type="http://schemas.openxmlformats.org/officeDocument/2006/relationships/hyperlink" Target="http://www.supcourt.kz/site/supcourt.nsf/Internat?OpenView&amp;Start=1&amp;Count=300&amp;Expand=1" TargetMode="External"/><Relationship Id="rId8" Type="http://schemas.openxmlformats.org/officeDocument/2006/relationships/hyperlink" Target="http://www.supcourt.kz/site/supcourt.nsf/Documents/2FE0C5EA2F591BCB462572BA003E7822?OpenDocument" TargetMode="External"/><Relationship Id="rId9" Type="http://schemas.openxmlformats.org/officeDocument/2006/relationships/hyperlink" Target="http://www.supcourt.kz/site/supcourt.nsf/Documents/25549E621283408E4625726D004A76D7?OpenDocument" TargetMode="External"/><Relationship Id="rId10" Type="http://schemas.openxmlformats.org/officeDocument/2006/relationships/hyperlink" Target="http://www.supcourt.kz/site/SupCourt.nsf/Documents/DFCF739B5404D74C462573A2002010F7?OpenDocument" TargetMode="External"/><Relationship Id="rId11" Type="http://schemas.openxmlformats.org/officeDocument/2006/relationships/hyperlink" Target="http://www.supcourt.kz/site/SupCourt.NSF/Internat?OpenView&amp;Start=1&amp;Count=300&amp;Expand=1" TargetMode="External"/><Relationship Id="rId12" Type="http://schemas.openxmlformats.org/officeDocument/2006/relationships/hyperlink" Target="http://www.supcourt.kz/site/Judgements.NSF/CourtDoc?OpenView&amp;Start=1&amp;Count=300&amp;Expand=0" TargetMode="External"/><Relationship Id="rId13" Type="http://schemas.openxmlformats.org/officeDocument/2006/relationships/hyperlink" Target="jl:30085593.170000 " TargetMode="External"/><Relationship Id="rId14" Type="http://schemas.openxmlformats.org/officeDocument/2006/relationships/hyperlink" Target="jl:30085593.490200 " TargetMode="External"/><Relationship Id="rId15" Type="http://schemas.openxmlformats.org/officeDocument/2006/relationships/hyperlink" Target="jl:30052363.0 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5:00Z</dcterms:created>
  <dc:creator>KALIYEVA</dc:creator>
  <dc:description/>
  <cp:keywords/>
  <dc:language>en-US</dc:language>
  <cp:lastModifiedBy>mersagatov</cp:lastModifiedBy>
  <cp:lastPrinted>2008-01-29T10:16:00Z</cp:lastPrinted>
  <dcterms:modified xsi:type="dcterms:W3CDTF">2008-02-11T10:35:00Z</dcterms:modified>
  <cp:revision>2</cp:revision>
  <dc:subject/>
  <dc:title>ДОКЛАД О ПРИНЯТЫХ МЕРАХ ПО ВЫПОЛНЕНИЮ</dc:title>
</cp:coreProperties>
</file>