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26"/>
          <w:szCs w:val="26"/>
          <w:lang w:val="en-GB"/>
        </w:rPr>
      </w:pPr>
      <w:r>
        <w:rPr>
          <w:b/>
          <w:smallCaps/>
          <w:sz w:val="26"/>
          <w:szCs w:val="26"/>
          <w:lang w:val="en-GB"/>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56"/>
          <w:szCs w:val="36"/>
          <w:lang w:val="en-GB"/>
        </w:rPr>
        <w:t>C</w:t>
      </w:r>
      <w:r>
        <w:rPr>
          <w:b/>
          <w:smallCaps/>
          <w:sz w:val="56"/>
          <w:szCs w:val="36"/>
        </w:rPr>
        <w:t>ТРАТЕГИЯ</w:t>
      </w:r>
    </w:p>
    <w:p>
      <w:pPr>
        <w:pStyle w:val="Normal"/>
        <w:pBdr>
          <w:top w:val="single" w:sz="4" w:space="1" w:color="000000"/>
          <w:left w:val="single" w:sz="4" w:space="4" w:color="000000"/>
          <w:bottom w:val="single" w:sz="4" w:space="1" w:color="000000"/>
          <w:right w:val="single" w:sz="4" w:space="4" w:color="000000"/>
        </w:pBdr>
        <w:jc w:val="center"/>
        <w:rPr/>
      </w:pPr>
      <w:r>
        <w:rPr>
          <w:b/>
          <w:smallCaps/>
          <w:sz w:val="56"/>
          <w:szCs w:val="36"/>
        </w:rPr>
        <w:t xml:space="preserve">по выполнению рекомендаций Решения </w:t>
      </w:r>
      <w:r>
        <w:rPr>
          <w:b/>
          <w:smallCaps/>
          <w:sz w:val="56"/>
          <w:szCs w:val="36"/>
          <w:lang w:val="en-US"/>
        </w:rPr>
        <w:t>II</w:t>
      </w:r>
      <w:r>
        <w:rPr>
          <w:b/>
          <w:smallCaps/>
          <w:sz w:val="56"/>
          <w:szCs w:val="36"/>
        </w:rPr>
        <w:t>/5</w:t>
      </w:r>
      <w:r>
        <w:rPr>
          <w:b/>
          <w:smallCaps/>
          <w:sz w:val="56"/>
          <w:szCs w:val="36"/>
          <w:lang w:val="en-US"/>
        </w:rPr>
        <w:t>a</w:t>
      </w:r>
      <w:r>
        <w:rPr>
          <w:b/>
          <w:smallCaps/>
          <w:sz w:val="56"/>
          <w:szCs w:val="36"/>
        </w:rPr>
        <w:t xml:space="preserve"> </w:t>
      </w:r>
      <w:r>
        <w:rPr>
          <w:b/>
          <w:smallCaps/>
          <w:sz w:val="56"/>
          <w:szCs w:val="36"/>
          <w:lang w:val="kk-KZ"/>
        </w:rPr>
        <w:t>Второго Совещания Сторон Орхусской Конвенции</w:t>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en-US"/>
        </w:rPr>
      </w:pPr>
      <w:r>
        <w:rPr>
          <w:b/>
          <w:smallCaps/>
          <w:sz w:val="56"/>
          <w:szCs w:val="36"/>
          <w:lang w:val="en-US"/>
        </w:rPr>
        <w:t>(ECE/MP.PP/2005/2/Add.7)</w:t>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t>Подготовлена и представлена в Комитет по соблюдению Орхусской Конвенции</w:t>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kk-KZ"/>
        </w:rPr>
      </w:pPr>
      <w:r>
        <w:rPr>
          <w:b/>
          <w:smallCaps/>
          <w:sz w:val="36"/>
          <w:szCs w:val="36"/>
          <w:lang w:val="kk-KZ"/>
        </w:rPr>
      </w:r>
    </w:p>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        »  февраля 2006 года</w:t>
      </w:r>
    </w:p>
    <w:p>
      <w:pPr>
        <w:pStyle w:val="Normal"/>
        <w:rPr>
          <w:b/>
          <w:b/>
          <w:smallCaps/>
          <w:sz w:val="36"/>
          <w:szCs w:val="36"/>
        </w:rPr>
      </w:pPr>
      <w:r>
        <w:rPr>
          <w:b/>
          <w:smallCaps/>
          <w:sz w:val="36"/>
          <w:szCs w:val="36"/>
        </w:rPr>
      </w:r>
    </w:p>
    <w:p>
      <w:pPr>
        <w:pStyle w:val="Normal"/>
        <w:rPr/>
      </w:pPr>
      <w:r>
        <w:rPr>
          <w:b/>
          <w:bCs/>
          <w:sz w:val="28"/>
          <w:lang w:val="en-US"/>
        </w:rPr>
        <w:t>I</w:t>
      </w:r>
      <w:r>
        <w:rPr>
          <w:b/>
          <w:bCs/>
          <w:sz w:val="28"/>
        </w:rPr>
        <w:t>. Введение</w:t>
      </w:r>
    </w:p>
    <w:p>
      <w:pPr>
        <w:pStyle w:val="Normal"/>
        <w:rPr>
          <w:b/>
          <w:b/>
          <w:bCs/>
          <w:sz w:val="28"/>
        </w:rPr>
      </w:pPr>
      <w:r>
        <w:rPr>
          <w:b/>
          <w:bCs/>
          <w:sz w:val="28"/>
        </w:rPr>
      </w:r>
    </w:p>
    <w:p>
      <w:pPr>
        <w:pStyle w:val="TextBody"/>
        <w:rPr/>
      </w:pPr>
      <w:r>
        <w:rPr/>
        <w:t xml:space="preserve">1. Настоящая Стратегия подготовлена в соответствии с запросом Второго Совещания Конвенции ЕЭК ООН о доступе к информации, участии общественности в процессе принятия решений и доступе к правосудию по вопросам, касающимся окружающей среды (пункт 5 Решения </w:t>
      </w:r>
      <w:r>
        <w:rPr>
          <w:lang w:val="en-US"/>
        </w:rPr>
        <w:t>II</w:t>
      </w:r>
      <w:r>
        <w:rPr/>
        <w:t>/5</w:t>
      </w:r>
      <w:r>
        <w:rPr>
          <w:lang w:val="en-US"/>
        </w:rPr>
        <w:t>a</w:t>
      </w:r>
      <w:r>
        <w:rPr/>
        <w:t>, ECE/MP.PP/2005/2/Add.7).</w:t>
      </w:r>
    </w:p>
    <w:p>
      <w:pPr>
        <w:pStyle w:val="TextBody"/>
        <w:rPr/>
      </w:pPr>
      <w:r>
        <w:rPr/>
      </w:r>
    </w:p>
    <w:p>
      <w:pPr>
        <w:pStyle w:val="TextBody"/>
        <w:rPr/>
      </w:pPr>
      <w:r>
        <w:rPr/>
        <w:t>2. В соответствии с вышеуказанным Решением Совещание Сторон запросило Казахстан представить «Комитету по вопросам соблюдения не позднее конца 2005 года стратегию, включая график выполнения, по включению положений Конвенции в национальное законодательство и по разработке практических механизмов и по осуществлению законодательства, предусматривающего четкие процедуры их практической реализации». В данном запросе было также предложено включить в Стратегию «мероприятия по наращиванию потенциала, в частности для сотрудников судебных и государственных органов, в том числе лиц, наделенных государственными полномочиями или функциями, которые участвуют в процессе принятия решений по вопросам, касающимся окружающей среды».</w:t>
      </w:r>
    </w:p>
    <w:p>
      <w:pPr>
        <w:pStyle w:val="TextBody"/>
        <w:rPr/>
      </w:pPr>
      <w:r>
        <w:rPr/>
      </w:r>
    </w:p>
    <w:p>
      <w:pPr>
        <w:pStyle w:val="TextBody"/>
        <w:rPr/>
      </w:pPr>
      <w:r>
        <w:rPr/>
        <w:t xml:space="preserve">3. Пункт 1 Решения </w:t>
      </w:r>
      <w:r>
        <w:rPr>
          <w:lang w:val="en-US"/>
        </w:rPr>
        <w:t>II</w:t>
      </w:r>
      <w:r>
        <w:rPr/>
        <w:t>/5</w:t>
      </w:r>
      <w:r>
        <w:rPr>
          <w:lang w:val="en-US"/>
        </w:rPr>
        <w:t>a</w:t>
      </w:r>
      <w:r>
        <w:rPr/>
        <w:t xml:space="preserve"> касается следующих выводов Комитета по соблюдению:</w:t>
      </w:r>
    </w:p>
    <w:p>
      <w:pPr>
        <w:pStyle w:val="TextBody"/>
        <w:ind w:firstLine="708"/>
        <w:rPr/>
      </w:pPr>
      <w:r>
        <w:rPr/>
        <w:t>а) необеспечения выполнения государственными органами и соответственно несоблюдения положений пунктов 1 и 2 статьи 4 Орхусской Конвенции;</w:t>
      </w:r>
    </w:p>
    <w:p>
      <w:pPr>
        <w:pStyle w:val="TextBody"/>
        <w:ind w:firstLine="708"/>
        <w:rPr/>
      </w:pPr>
      <w:r>
        <w:rPr/>
        <w:t>б) длительной процедуры рассмотрения и факта отказа в принятии иска неправительственной организации в отношении доступа к экологической информации и тем самым несоблюдения пункта 1 статьи 9 Орхусской Конвенции;</w:t>
      </w:r>
    </w:p>
    <w:p>
      <w:pPr>
        <w:pStyle w:val="TextBody"/>
        <w:ind w:firstLine="708"/>
        <w:rPr/>
      </w:pPr>
      <w:r>
        <w:rPr/>
        <w:t>в) отсутствия четкой регламентации и руководства в отношении обязательств государственных органов по предоставлению экологической информации и соответственно несоблюдения пункта 1 статьи 9 Орхусской Конвенции;</w:t>
      </w:r>
    </w:p>
    <w:p>
      <w:pPr>
        <w:pStyle w:val="TextBody"/>
        <w:ind w:firstLine="708"/>
        <w:rPr/>
      </w:pPr>
      <w:r>
        <w:rPr/>
        <w:t>с) отсутствие четкой регламентации и руководства в отношении обязательств государственных органов по предоставлению информации общественности в отношении выполнения требований пункта 1 статьи 9 и соответственно несоблюдение обязательств, предусматриваемых в пункте 1 статьи 3 Орхусской Конвенции.</w:t>
      </w:r>
    </w:p>
    <w:p>
      <w:pPr>
        <w:pStyle w:val="TextBody"/>
        <w:rPr/>
      </w:pPr>
      <w:r>
        <w:rPr/>
      </w:r>
    </w:p>
    <w:p>
      <w:pPr>
        <w:pStyle w:val="Normal"/>
        <w:rPr>
          <w:b/>
          <w:b/>
          <w:bCs/>
          <w:sz w:val="28"/>
        </w:rPr>
      </w:pPr>
      <w:r>
        <w:rPr>
          <w:b/>
          <w:bCs/>
          <w:sz w:val="28"/>
        </w:rPr>
      </w:r>
    </w:p>
    <w:p>
      <w:pPr>
        <w:pStyle w:val="BodyText2"/>
        <w:rPr/>
      </w:pPr>
      <w:r>
        <w:rPr/>
        <w:t>II. Меры по включению положений Орхусской Конвенции в национальное законодательство</w:t>
      </w:r>
    </w:p>
    <w:p>
      <w:pPr>
        <w:pStyle w:val="Normal"/>
        <w:rPr>
          <w:b/>
          <w:b/>
          <w:bCs/>
          <w:sz w:val="28"/>
        </w:rPr>
      </w:pPr>
      <w:r>
        <w:rPr>
          <w:b/>
          <w:bCs/>
          <w:sz w:val="28"/>
        </w:rPr>
      </w:r>
    </w:p>
    <w:p>
      <w:pPr>
        <w:pStyle w:val="TextBody"/>
        <w:rPr/>
      </w:pPr>
      <w:r>
        <w:rPr/>
        <w:t xml:space="preserve">4. В настоящее время в Казахстане общая процедура предоставления доступа к публичной информации, в том числе экологической информации, регламентируется Указом Президента Республики Казахстан, имеющим силу закона, от 19 июня 1995 года № 2340           «О порядке рассмотрения обращенийграждан» и Законом Республики Казахстан от 27 ноября 2000 года </w:t>
      </w:r>
      <w:r>
        <w:rPr>
          <w:lang w:val="en-US"/>
        </w:rPr>
        <w:t>N</w:t>
      </w:r>
      <w:r>
        <w:rPr/>
        <w:t xml:space="preserve"> 107-</w:t>
      </w:r>
      <w:r>
        <w:rPr>
          <w:lang w:val="en-US"/>
        </w:rPr>
        <w:t>II</w:t>
      </w:r>
      <w:r>
        <w:rPr/>
        <w:t xml:space="preserve"> «Об административных процедурах». Действующий закон «Об охране окружающей среды» от 15 июля 1997 года содержит только общие положения, определяющие понятие «информация в области в области охраны окружающей среды», что она является гласной и открытой (статья 71) и устанавливающие права граждан и общественных объединений на получение доступа к экологической информации. Действующая в Казахстане законодательная основа обеспечения общественного доступа к экологической информации описана более детально в Памятке по работе с запросами общественности на получение экологической информации, представленной в Комитет по соблюдению Орхусской Конвенции ранее.</w:t>
      </w:r>
    </w:p>
    <w:p>
      <w:pPr>
        <w:pStyle w:val="TextBody"/>
        <w:rPr/>
      </w:pPr>
      <w:r>
        <w:rPr/>
      </w:r>
    </w:p>
    <w:p>
      <w:pPr>
        <w:pStyle w:val="TextBody"/>
        <w:rPr/>
      </w:pPr>
      <w:r>
        <w:rPr/>
        <w:t xml:space="preserve">5. Выявленные Комитетом проблемы с несоблюдением пунктов 1 и 2 статьи 4 Орхусской Конвенции касались того, что установленный в стране обязательный порядок предоставления публичной информации по запросам представителей общественности распространяет свое действие на государственные органы только в узком смысле этого слова. А именно в казахстанском контексте под понятие «государственные органы» не подпадают некоторые хозяйствующие субъекты, указанные в подпунктах </w:t>
      </w:r>
      <w:r>
        <w:rPr>
          <w:lang w:val="en-US"/>
        </w:rPr>
        <w:t>b</w:t>
      </w:r>
      <w:r>
        <w:rPr/>
        <w:t xml:space="preserve"> и </w:t>
      </w:r>
      <w:r>
        <w:rPr>
          <w:lang w:val="en-US"/>
        </w:rPr>
        <w:t>c</w:t>
      </w:r>
      <w:r>
        <w:rPr/>
        <w:t xml:space="preserve"> пункта 2 статьи 2 Орхусской конвенции и соответственно для них не являются обязательными положения статьи 4 данной Конвенции. В данном конкретном случае это касалось закрытой акционерной компании «Казатомпром» и предоставления ею запрошенной экологической информации с нарушением сроков, указанных в пункте 2 статьи 4 Орхусской Конвенции.</w:t>
      </w:r>
    </w:p>
    <w:p>
      <w:pPr>
        <w:pStyle w:val="TextBody"/>
        <w:rPr/>
      </w:pPr>
      <w:r>
        <w:rPr/>
      </w:r>
    </w:p>
    <w:p>
      <w:pPr>
        <w:pStyle w:val="TextBody"/>
        <w:rPr/>
      </w:pPr>
      <w:r>
        <w:rPr/>
        <w:t xml:space="preserve">6. Выявленные Комитетом проблемы с длительностью процедуры рассмотрения и факта отказа в принятии иска неправительственной организации в отношении доступа к экологической информации вызваны исключительно судебной практикой, а не отсутствием соответствующего законодательства. В связи с этим в отношении данных фактов предлагаются только меры по разработке практических механизмов и наращивания потенциала соответствующих государственных органов, но не законодательные меры. Кроме того, за последние несколько лет в казахстанских судах была проведена работа по устранению проблем с длительностью процедуры рассмотрения дел в судах и в значительной мере эта проблема уже решена. </w:t>
      </w:r>
    </w:p>
    <w:p>
      <w:pPr>
        <w:pStyle w:val="TextBody"/>
        <w:rPr/>
      </w:pPr>
      <w:r>
        <w:rPr/>
      </w:r>
    </w:p>
    <w:p>
      <w:pPr>
        <w:pStyle w:val="TextBody"/>
        <w:rPr>
          <w:color w:val="000000"/>
          <w:sz w:val="20"/>
          <w:szCs w:val="20"/>
        </w:rPr>
      </w:pPr>
      <w:r>
        <w:rPr/>
        <w:t>7. Выявленные законодательные проблемы с несоблюдением, указанные в выводах Комитета по соблюдению и приведенные выше в пункте 3 и рассмотренные более детально в пункте 5 Стратегии будут решаться в рамках разрабатываемого Экологического кодекса Республики Казахстан. Проект данного закона согласно перспективному плану законопроектных работ Правительства Республики Казахстан на 2006-2007 годы должен быть представлен Министерством охраны окружающей среды последовательно на рассмотрение Министерства юстиции, Правительства и Парламента в четвертом квартале 2006года (подпункт 37 Постановления Правительства Республики Казахстан от 3 августа 2004 года № 824). С принятием Экологического кодекса действующие законы об охране окружающей среды, об экологической экспертизе и многие другие нормативные правовые акты утратят свою силу, поэтому внесение в них изменений и дополнений вряд ли будет целесообразным.</w:t>
      </w:r>
    </w:p>
    <w:p>
      <w:pPr>
        <w:pStyle w:val="TextBody"/>
        <w:rPr>
          <w:color w:val="000000"/>
          <w:sz w:val="20"/>
          <w:szCs w:val="20"/>
        </w:rPr>
      </w:pPr>
      <w:r>
        <w:rPr>
          <w:color w:val="000000"/>
          <w:sz w:val="20"/>
          <w:szCs w:val="20"/>
        </w:rPr>
      </w:r>
    </w:p>
    <w:p>
      <w:pPr>
        <w:pStyle w:val="TextBody"/>
        <w:rPr/>
      </w:pPr>
      <w:r>
        <w:rPr/>
        <w:t xml:space="preserve">8. В проект Экологического кодекса будут включены более детальные требования, касающиеся предоставления экологической информации по запросам общественности. А именно, круг субъектов, обязанных предоставлять экологическую информацию по запросам общественности, в рамках данного закона будет расширен и приведен в соответствие с определением понятия «государственный орган», данным в пункте 2 статьи 2 Орхусской конвенции. В отношении конкретного порядка предоставления доступа общественности к экологической информации предлагается применять к ним общий обязательный порядок предоставления доступа к публичной информации, включая требования в отношении сроков предоставления, согласно установленным общим административным процедурам, поскольку Комитетом по соблюдению не выявлено их несоответствие требованиям статьи 4 Орхусской Конвенции. </w:t>
      </w:r>
    </w:p>
    <w:p>
      <w:pPr>
        <w:pStyle w:val="TextBody"/>
        <w:rPr/>
      </w:pPr>
      <w:r>
        <w:rPr/>
      </w:r>
    </w:p>
    <w:p>
      <w:pPr>
        <w:pStyle w:val="TextBody"/>
        <w:rPr/>
      </w:pPr>
      <w:r>
        <w:rPr>
          <w:i/>
          <w:szCs w:val="28"/>
        </w:rPr>
        <w:t>Примечание. Устранение рассмотренных Комитетом проблем с несоблюдением, наш взгляд, не требует внесения изменений в Указ Президента «О порядке рассмотрения обращений граждан» и Закон «Об административных процедурах». Во-первых, это приведет к необходимости существенного пересмотра всей системы обеспечения доступа к публичной информации в Казахстана, не ограничиваясь только экологической информацией, что, очевидно, не является целями Орхусской конвенции. Во-вторых, Экологический кодекс будет иметь преимущественную силу в отношении законов «О порядке рассмотрения обращений граждан» и «Об административных процедурах», поскольку согласно статье 4 Закона Республики Казахстан от</w:t>
      </w:r>
      <w:r>
        <w:rPr>
          <w:b/>
          <w:bCs/>
          <w:i/>
          <w:szCs w:val="28"/>
        </w:rPr>
        <w:t xml:space="preserve"> </w:t>
      </w:r>
      <w:r>
        <w:rPr>
          <w:i/>
          <w:szCs w:val="28"/>
        </w:rPr>
        <w:t>24 марта 1998 года № 213-I «О нормативных правовых актах» кодексы стоят выше иерархии нормативных правовых актов, нежели законы и указы Президента, имеющие силу закона.</w:t>
      </w:r>
    </w:p>
    <w:p>
      <w:pPr>
        <w:pStyle w:val="TextBody"/>
        <w:rPr/>
      </w:pPr>
      <w:r>
        <w:rPr/>
      </w:r>
    </w:p>
    <w:p>
      <w:pPr>
        <w:pStyle w:val="TextBody"/>
        <w:rPr/>
      </w:pPr>
      <w:r>
        <w:rPr/>
        <w:t xml:space="preserve">9. Следует также отметить, что существующие санкции за непредоставление (отказ в) экологической информации (сокрытие информации, предоставление неполной или заведомо ложной информации), предусмотренные статьей 84 Кодекса об административных правонарушениях и статьей 154 Уголовного кодекса, смогут применяться к расширенному кругу субъектов, подпадающих под определение «государственный орган» согласно пункту 2 статьи 2 Орхусской конвенции и, как это предлагается, установить в рамках Экологического кодекса. Более подробно эти нормы изложены в Памятке по работе с запросами общественности на получение экологической информации. В этой связи, нет необходимости внесения изменений и дополнений в действующее уголовное законодательство и законодательство об административных правонарушениях.  </w:t>
      </w:r>
    </w:p>
    <w:p>
      <w:pPr>
        <w:pStyle w:val="TextBody"/>
        <w:rPr/>
      </w:pPr>
      <w:r>
        <w:rPr/>
      </w:r>
    </w:p>
    <w:p>
      <w:pPr>
        <w:pStyle w:val="TextBody"/>
        <w:rPr/>
      </w:pPr>
      <w:r>
        <w:rPr/>
        <w:t>10. Описанные выше законодательные предложения будут обсуждаться с членами Общественного совета при Министерстве охраны окружающей среды и с более широким кругом общественности, включая экологические неправительственные организации, в рамках обсуждения проекта Экологического кодекса. В настоящее время уже начат сбор предложений и замечаний общественности по данному документу и 14 декабря 2005 года состоялось первое его обсуждение с широкой общественностью, на котором особое внимание было уделено положениям законопроекта, непосредственно касающимся Орхусской конвенции.</w:t>
      </w:r>
    </w:p>
    <w:p>
      <w:pPr>
        <w:pStyle w:val="TextBody"/>
        <w:rPr/>
      </w:pPr>
      <w:r>
        <w:rPr/>
      </w:r>
    </w:p>
    <w:p>
      <w:pPr>
        <w:pStyle w:val="TextBody"/>
        <w:rPr/>
      </w:pPr>
      <w:r>
        <w:rPr>
          <w:b/>
          <w:lang w:val="en-US"/>
        </w:rPr>
        <w:t>III</w:t>
      </w:r>
      <w:r>
        <w:rPr>
          <w:b/>
        </w:rPr>
        <w:t>. Меры по разработке практических механизмов по осуществлению законодательства</w:t>
      </w:r>
    </w:p>
    <w:p>
      <w:pPr>
        <w:pStyle w:val="TextBody"/>
        <w:rPr>
          <w:b/>
          <w:b/>
        </w:rPr>
      </w:pPr>
      <w:r>
        <w:rPr>
          <w:b/>
        </w:rPr>
      </w:r>
    </w:p>
    <w:p>
      <w:pPr>
        <w:pStyle w:val="TextBody"/>
        <w:rPr/>
      </w:pPr>
      <w:r>
        <w:rPr/>
        <w:t>11. В отношении реализации мер по разработке практических механизмов по осуществлению законодательства в отношении выявленных Комитетом проблем с несоблюдением Конвенции можно выделить следующих два этапа:</w:t>
      </w:r>
    </w:p>
    <w:p>
      <w:pPr>
        <w:pStyle w:val="TextBody"/>
        <w:rPr/>
      </w:pPr>
      <w:r>
        <w:rPr/>
        <w:tab/>
        <w:t>1) 1-й этап - обеспечение реализации требований Орхусской Конвенции по предоставлению доступа к экологической информации на основе запросов в качестве норм прямого действия;</w:t>
      </w:r>
    </w:p>
    <w:p>
      <w:pPr>
        <w:pStyle w:val="TextBody"/>
        <w:rPr/>
      </w:pPr>
      <w:r>
        <w:rPr/>
        <w:tab/>
        <w:t>2) 2-й этап – имплементация отсутствующих в настоящее время  требований Орхусской Конвенции, касающихся предоставления общественности по запросам, в национальное законодательство Республики Казахстан и последующее обеспечение их выполнения.</w:t>
      </w:r>
    </w:p>
    <w:p>
      <w:pPr>
        <w:pStyle w:val="TextBody"/>
        <w:rPr/>
      </w:pPr>
      <w:r>
        <w:rPr/>
      </w:r>
    </w:p>
    <w:p>
      <w:pPr>
        <w:pStyle w:val="TextBody"/>
        <w:rPr/>
      </w:pPr>
      <w:r>
        <w:rPr/>
        <w:t xml:space="preserve">12. На первом этапе (в конце 2004 года) была подготовлена и затем опубликована на государственном, русском и английском языках Памятка по работе с запросами общественности на получение экологической информации. Памятка направлена на обеспечение применения соответствующих положений Орхусской Конвенции в качестве норм прямого действия. В нее включены: </w:t>
      </w:r>
    </w:p>
    <w:p>
      <w:pPr>
        <w:pStyle w:val="TextBody"/>
        <w:ind w:firstLine="708"/>
        <w:rPr/>
      </w:pPr>
      <w:r>
        <w:rPr/>
        <w:t xml:space="preserve">1) собственно памятка как напоминание основных требований Орхусской Конвенции, которые должны выполняться при рассмотрении государственными служащими запросов на экологическую информацию; </w:t>
      </w:r>
    </w:p>
    <w:p>
      <w:pPr>
        <w:pStyle w:val="TextBody"/>
        <w:ind w:firstLine="708"/>
        <w:rPr/>
      </w:pPr>
      <w:r>
        <w:rPr/>
        <w:t xml:space="preserve">2) подробные разъяснения к памятке, выполненные в форме ответов на вопросы; </w:t>
      </w:r>
    </w:p>
    <w:p>
      <w:pPr>
        <w:pStyle w:val="TextBody"/>
        <w:ind w:firstLine="708"/>
        <w:rPr/>
      </w:pPr>
      <w:r>
        <w:rPr/>
        <w:t xml:space="preserve">3) приложения, дающие ориентиры в отношении существующей в Казахстане системы экологической информации и описывающие основные государственные органы, в распоряжение которых она находится.   </w:t>
      </w:r>
    </w:p>
    <w:p>
      <w:pPr>
        <w:pStyle w:val="TextBody"/>
        <w:rPr/>
      </w:pPr>
      <w:r>
        <w:rPr/>
      </w:r>
    </w:p>
    <w:p>
      <w:pPr>
        <w:pStyle w:val="TextBody"/>
        <w:rPr/>
      </w:pPr>
      <w:r>
        <w:rPr/>
        <w:t xml:space="preserve">13. На основе разработанной Памятки по работе с запросами общественности на получение экологической информации в Казахстане проводится обучение для судей и прокуроров из различных регионов Казахстана. А именно 1-4 ноября 2004 года в городе Алматы были организованы тренинги для более 50 судей и прокуроров по Орхусской Конвенции, в том числе по требованиям, касающимся доступа к экологической информации. Обучение проводилось на конкретных примерах судебной практики, представленных в сообщениях общественности по Казахстану (ACCC/C/2004/01, ACCC/C/2004/02, ACCC/C/2004/06). Министерством охраны окружающей среды рассматриваются также возможности организации дополнительных специальных тренингов для судей по трем категориям Орхусских дел, однако сроки их проведения будут зависеть от возможностей привлечения внешнего содействия со стороны международных и донорских организаций. </w:t>
      </w:r>
    </w:p>
    <w:p>
      <w:pPr>
        <w:pStyle w:val="TextBody"/>
        <w:rPr/>
      </w:pPr>
      <w:r>
        <w:rPr/>
        <w:t xml:space="preserve"> </w:t>
      </w:r>
    </w:p>
    <w:p>
      <w:pPr>
        <w:pStyle w:val="TextBody"/>
        <w:rPr/>
      </w:pPr>
      <w:r>
        <w:rPr/>
        <w:t xml:space="preserve">14. В конце ноября – начале декабря 2004 года Министерством охраны окружающей среды проводилось широкомасштабное обучение государственных служащих исполнительных органов власти на основе подготовленной Памятки, которое было совмещено по срокам с проведением общественного обсуждения первого национального доклада по осуществлению Орхусской Конвенции. Обучение проводилось в нескольких регионах Казахстана, а именно в городах Караганда, Усть-Каменогорск, Актау и Астана с предоставлением участникам копий Памятки на государственном и русском языках. В качестве конкретного примера можно привести количественные данные по Восточному Казахстану, где обучение по тексту Памятки проводилось для 27 сотрудников из 20 государственных органов и организаций, обязанных предоставлять экологическую информацию по запросам общественности согласно Орхусской Конвенции. </w:t>
      </w:r>
    </w:p>
    <w:p>
      <w:pPr>
        <w:pStyle w:val="TextBody"/>
        <w:rPr/>
      </w:pPr>
      <w:r>
        <w:rPr/>
      </w:r>
    </w:p>
    <w:p>
      <w:pPr>
        <w:pStyle w:val="TextBody"/>
        <w:rPr/>
      </w:pPr>
      <w:r>
        <w:rPr/>
        <w:t>15. В течение 2005 года практические меры по осуществлению норм статьи 4 Орхусской Конвенции осуществлялись посредством направления в центральные и местные государственные органы копий Памятки  по работе с запросами общественности на получение экологической информации. В частности, они были направлены Заместителю Премьер-Министра Ахметжану Есимову, в Верховный суд, в Генеральную прокуратуру, Парламент, профильные министерства, территориальные органы охраны окружающей среды, местные исполнительные органы власти (акиматы). Первоначальный тираж Памятки по 500 экземпляров на государственном и русском языках был распространен в первом квартале и понадобился дополнительный тираж около 1000 экземпляров, который распространяется среди соответствующих государственных органов начиная с мая нынешнего года. Особенно большое внимание при этом было уделено ознакомлению с Памяткой судей.</w:t>
      </w:r>
    </w:p>
    <w:p>
      <w:pPr>
        <w:pStyle w:val="TextBody"/>
        <w:rPr/>
      </w:pPr>
      <w:r>
        <w:rPr/>
      </w:r>
    </w:p>
    <w:p>
      <w:pPr>
        <w:pStyle w:val="TextBody"/>
        <w:rPr/>
      </w:pPr>
      <w:r>
        <w:rPr/>
        <w:t>16. В 2006 году будет организовано дополнительное обучение в регионах для сотрудников территориальных управлений охраны окружающей среды, акиматов и организаций-природопользователей, направленное на обеспечение выполнения ими требований Орхусской конвенции. Особое внимание при этом будет уделено своевременному предоставлению экологической информации по запросам граждан и неправительственных организаций.</w:t>
      </w:r>
    </w:p>
    <w:p>
      <w:pPr>
        <w:pStyle w:val="TextBody"/>
        <w:rPr/>
      </w:pPr>
      <w:r>
        <w:rPr/>
        <w:t xml:space="preserve">     </w:t>
      </w:r>
    </w:p>
    <w:p>
      <w:pPr>
        <w:pStyle w:val="TextBody"/>
        <w:rPr/>
      </w:pPr>
      <w:r>
        <w:rPr/>
        <w:t xml:space="preserve">17. Второй этап по разработке практических механизмов по осуществлению законодательства будет начат с имплементации отсутствующих норм Орхусской конвенции в национальное законодательство (см. выше Раздел </w:t>
      </w:r>
      <w:r>
        <w:rPr>
          <w:lang w:val="en-US"/>
        </w:rPr>
        <w:t>II</w:t>
      </w:r>
      <w:r>
        <w:rPr/>
        <w:t>. Меры по включению положений Орхусской конвенции в национальное законодательство). Непосредственно работа по разработке законодательных мер будет осуществляться в течение 2006 года, а их продвижение в Парламенте – в течение 2007 года).</w:t>
      </w:r>
    </w:p>
    <w:p>
      <w:pPr>
        <w:pStyle w:val="TextBody"/>
        <w:rPr/>
      </w:pPr>
      <w:r>
        <w:rPr/>
      </w:r>
    </w:p>
    <w:p>
      <w:pPr>
        <w:pStyle w:val="TextBody"/>
        <w:rPr/>
      </w:pPr>
      <w:r>
        <w:rPr/>
        <w:t>18. Необходимые практические механизмы по осуществлению усовершенствованного национального законодательства в отношении предоставления доступа к экологической информации по запросам общественности ожидается провести во втором полугодии 2007 года посредством пересмотра и переиздания Памятки, а также проведения разъяснительной работы и обучения, в особенности среди субъектов, которые в настоящее время не подпадают под определение понятия «государственный орган» согласно нормам национального законодательства. Данные практические меры будут направлены, прежде всего, на соответствующие национальные компании; гидрометслужбы; лесхозы;  организации, осуществляющие услуги по водоснабжению, вывозу, переработке и захоронению отходов, озеленению и другие организации. Однако их оперативное и полномасштабное осуществление до подготовки третьего национального доклада об осуществлении Орхусской конвенции  возможно потребует внешнего содействия со стороны международных и донорских организаций.</w:t>
      </w:r>
    </w:p>
    <w:p>
      <w:pPr>
        <w:pStyle w:val="Normal"/>
        <w:rPr>
          <w:szCs w:val="20"/>
        </w:rPr>
      </w:pPr>
      <w:r>
        <w:rPr>
          <w:szCs w:val="20"/>
        </w:rPr>
      </w:r>
    </w:p>
    <w:p>
      <w:pPr>
        <w:pStyle w:val="TextBody"/>
        <w:rPr>
          <w:b/>
          <w:b/>
          <w:bCs/>
        </w:rPr>
      </w:pPr>
      <w:r>
        <w:rPr>
          <w:b/>
          <w:bCs/>
        </w:rPr>
        <w:t>III. Меры по наращиванию потенциала для сотрудников судебных и государственных органов</w:t>
      </w:r>
    </w:p>
    <w:p>
      <w:pPr>
        <w:pStyle w:val="TextBody"/>
        <w:rPr>
          <w:rFonts w:ascii="TimesNewRoman" w:hAnsi="TimesNewRoman" w:cs="TimesNewRoman"/>
          <w:b/>
          <w:b/>
          <w:bCs/>
          <w:szCs w:val="20"/>
        </w:rPr>
      </w:pPr>
      <w:r>
        <w:rPr>
          <w:rFonts w:cs="TimesNewRoman" w:ascii="TimesNewRoman" w:hAnsi="TimesNewRoman"/>
          <w:b/>
          <w:bCs/>
          <w:szCs w:val="20"/>
        </w:rPr>
      </w:r>
    </w:p>
    <w:p>
      <w:pPr>
        <w:pStyle w:val="TextBody"/>
        <w:rPr/>
      </w:pPr>
      <w:r>
        <w:rPr/>
        <w:t>19. Реализуемые и предлагаемые меры по наращиванию потенциала судебных и государственных органов будут включать обучение по вопросам, связанным с Орхусской конвенцией, в рамках постоянных курсов повышения квалификации для государственных служащих и судей; по мере необходимости назначение в отдельных государственных органах специальных ответственных лиц по работе с общественными запросами на получение экологической информации; в определенных случаях проведение коллегиального обсуждения вопросов, касающихся обеспечения соблюдения требований Конвенции.</w:t>
      </w:r>
    </w:p>
    <w:p>
      <w:pPr>
        <w:pStyle w:val="TextBody"/>
        <w:rPr/>
      </w:pPr>
      <w:r>
        <w:rPr/>
      </w:r>
    </w:p>
    <w:p>
      <w:pPr>
        <w:pStyle w:val="TextBody"/>
        <w:rPr/>
      </w:pPr>
      <w:r>
        <w:rPr/>
        <w:t xml:space="preserve">20. В настоящее время в рамках Верховного суда уже практикуется коллегиальное обсуждение вопросов и проблем, возникающих при рассмотрении трех категорий Орхусских дел (доступ к экологической информации, общественное участие в принятии экологически значимых решений, обжалование действий (бездействия) государственных органов и частных лиц, нарушающих требования законодательства об охране окружающей среды). Эти меры предпринимаются Верховным судом Республики Казахстан в связи с выявленными Комитетом проблемами несоблюдения в отношении доступа к правосудию, обсуждавшимися в ходе тренинга для судей, организованного совместно Верховным судом Республики Казахстан, Центром ОБСЕ в Алматы и Министерством охраны окружающей среды Республики Казахстан в ноябре 2004 года. </w:t>
      </w:r>
    </w:p>
    <w:p>
      <w:pPr>
        <w:pStyle w:val="TextBody"/>
        <w:rPr/>
      </w:pPr>
      <w:r>
        <w:rPr/>
      </w:r>
    </w:p>
    <w:p>
      <w:pPr>
        <w:pStyle w:val="TextBody"/>
        <w:rPr/>
      </w:pPr>
      <w:r>
        <w:rPr/>
        <w:t xml:space="preserve">21. В начале 2006 года Институтом повышения квалификации при Генеральной прокуратуре Республики Казахстан будет впервые выпущен специальный сборник по международному экологическому праву, в который включен текст Орхусской конвенции и описание ее основных требований. </w:t>
      </w:r>
    </w:p>
    <w:p>
      <w:pPr>
        <w:pStyle w:val="TextBody"/>
        <w:rPr/>
      </w:pPr>
      <w:r>
        <w:rPr/>
      </w:r>
    </w:p>
    <w:p>
      <w:pPr>
        <w:pStyle w:val="TextBody"/>
        <w:rPr/>
      </w:pPr>
      <w:r>
        <w:rPr/>
        <w:t>22. В 2006 году будут подготовлены и направлены в Агентство по делам государственной службы предложения по включения в учебные планы и программы для подготовки, переподготовки и повышения квалификации кадров государственных и судебных органов Академии государственного управления вопросов, связанных с Орхусской конвенцией. В частности, предложения будут покрывать вопросы, связанные с рассмотрением государственными служащими общественных запросов на предоставление экологической информации, а также соответствующих дел – в судах Республики Казахстан.</w:t>
      </w:r>
    </w:p>
    <w:p>
      <w:pPr>
        <w:pStyle w:val="TextBody"/>
        <w:rPr/>
      </w:pPr>
      <w:r>
        <w:rPr/>
      </w:r>
    </w:p>
    <w:p>
      <w:pPr>
        <w:pStyle w:val="TextBody"/>
        <w:rPr>
          <w:i/>
          <w:i/>
          <w:iCs/>
        </w:rPr>
      </w:pPr>
      <w:r>
        <w:rPr>
          <w:i/>
          <w:iCs/>
        </w:rPr>
        <w:t>Примечание. Целями Академии государственного управления при Президенте Республики Казахстан являются подготовка, переподготовка и повышение квалификации государственных служащих, персонала дипломатической службы, судей, работников судебной системы и органов прокуратуры, адвокатов, создание целостной органической системы обучения кадров государственных органов, методологической и научной базы государственного управления.</w:t>
      </w:r>
    </w:p>
    <w:p>
      <w:pPr>
        <w:pStyle w:val="TextBody"/>
        <w:rPr/>
      </w:pPr>
      <w:r>
        <w:rPr/>
      </w:r>
    </w:p>
    <w:p>
      <w:pPr>
        <w:pStyle w:val="TextBody"/>
        <w:rPr/>
      </w:pPr>
      <w:r>
        <w:rPr/>
        <w:t>23. В течение 2006-2007 годов во всех территориальных управлениях охраны окружающей среды будет назначена специальная штатная единица, ответственная за распространение экологической информации и выделено специальное финансирование для обеспечения</w:t>
      </w:r>
    </w:p>
    <w:p>
      <w:pPr>
        <w:pStyle w:val="TextBody"/>
        <w:rPr>
          <w:rFonts w:ascii="TimesNewRomanPSMT;Times New Roman" w:hAnsi="TimesNewRomanPSMT;Times New Roman" w:cs="TimesNewRomanPSMT;Times New Roman"/>
          <w:sz w:val="20"/>
          <w:szCs w:val="20"/>
        </w:rPr>
      </w:pPr>
      <w:r>
        <w:rPr/>
        <w:t>соответствующей деятельности (создание, публикация и распространение информационных материалов, консультации и др.)</w:t>
      </w:r>
    </w:p>
    <w:p>
      <w:pPr>
        <w:pStyle w:val="TextBody"/>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TextBody"/>
        <w:rPr/>
      </w:pPr>
      <w:r>
        <w:rPr>
          <w:b/>
          <w:bCs/>
          <w:lang w:val="en-US"/>
        </w:rPr>
        <w:t>IV</w:t>
      </w:r>
      <w:r>
        <w:rPr>
          <w:b/>
          <w:bCs/>
        </w:rPr>
        <w:t>. График реализации Стратегии</w:t>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28"/>
        <w:gridCol w:w="540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b/>
                <w:bCs/>
                <w:lang w:val="en-US"/>
              </w:rPr>
              <w:t>N</w:t>
            </w:r>
            <w:r>
              <w:rPr>
                <w:b/>
                <w:bCs/>
              </w:rPr>
              <w:t xml:space="preserve">, </w:t>
            </w:r>
          </w:p>
          <w:p>
            <w:pPr>
              <w:pStyle w:val="TextBody"/>
              <w:rPr>
                <w:b/>
                <w:b/>
                <w:bCs/>
              </w:rPr>
            </w:pPr>
            <w:r>
              <w:rPr>
                <w:b/>
                <w:bCs/>
              </w:rPr>
              <w:t>п/п</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Меры по устранению проблем с несоблюдением</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Сроки ре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положений к проекту Экологического кодекса, касающихся доступа общественности к экологической информации в связи с выявленными проблемами несоблюдения Орхусской конвенции</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До 1 января 2007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Обсуждение и учет предложений общественности по предлагаемым положениям к проекту Экологического кодекса</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Представление проекта Экологического кодекса в Правительство и Парламент, включающего положения по имплементации обсуждаемых положений Орхусской Конвенции</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Четвертый квартал 2006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Продвижение проекта Экологического кодекса в Парламенте Республики Казахстан</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и проведение обучения в регионах для сотрудников территориальных управлений охраны окружающей среды, акиматов и организаций-природопользователей</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Доработка и возможное переиздание Памятки по работе с запросами общественности на получение экологической информации с учетом произошедших изменений в законодательстве.</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Второе полугодие 2007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рганизация и проведение обучения для государственных органов и иных организаций по новым законодательным требованиям по обеспечению доступа к экологической информации по запросам общественности.  </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торое полугодие 2007 года – первое полугодие 2008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Разработка предложений по включению учебные планы и программы для подготовки, переподготовки и повышения квалификации кадров государственных органов вопросов, связанных с осуществлением Орхусской конвенции</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Назначение во всех территориальных управлениях охраны окружающей среды специальной штатной единицы, ответственной за распространение экологической информации</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2006-2007 годы</w:t>
            </w:r>
          </w:p>
        </w:tc>
      </w:tr>
    </w:tbl>
    <w:p>
      <w:pPr>
        <w:pStyle w:val="TextBody"/>
        <w:ind w:firstLine="708"/>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i w:val="false"/>
      <w:iCs w:val="false"/>
      <w:color w:val="333399"/>
      <w:sz w:val="20"/>
      <w:szCs w:val="20"/>
      <w:u w:val="single"/>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DefaultParagraphFont"/>
    <w:qFormat/>
    <w:rPr>
      <w:rFonts w:ascii="Times New Roman" w:hAnsi="Times New Roman" w:cs="Times New Roman"/>
      <w:b/>
      <w:bCs/>
      <w:i/>
      <w:i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2:00Z</dcterms:created>
  <dc:creator>Vadim</dc:creator>
  <dc:description/>
  <dc:language>en-US</dc:language>
  <cp:lastModifiedBy>bolshakova</cp:lastModifiedBy>
  <cp:lastPrinted>2006-02-21T11:41:00Z</cp:lastPrinted>
  <dcterms:modified xsi:type="dcterms:W3CDTF">2006-02-21T10:42:00Z</dcterms:modified>
  <cp:revision>2</cp:revision>
  <dc:subject/>
  <dc:title>CТРАТЕ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272336</vt:r8>
  </property>
  <property fmtid="{D5CDD505-2E9C-101B-9397-08002B2CF9AE}" pid="3" name="_AuthorEmail">
    <vt:lpwstr>vadim@leep.ricc.kz</vt:lpwstr>
  </property>
  <property fmtid="{D5CDD505-2E9C-101B-9397-08002B2CF9AE}" pid="4" name="_AuthorEmailDisplayName">
    <vt:lpwstr>leep</vt:lpwstr>
  </property>
  <property fmtid="{D5CDD505-2E9C-101B-9397-08002B2CF9AE}" pid="5" name="_EmailSubject">
    <vt:lpwstr>проект стратегии</vt:lpwstr>
  </property>
  <property fmtid="{D5CDD505-2E9C-101B-9397-08002B2CF9AE}" pid="6" name="_ReviewingToolsShownOnce">
    <vt:lpwstr/>
  </property>
</Properties>
</file>