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В дополнение</w:t>
      </w:r>
      <w:r>
        <w:rPr>
          <w:b/>
          <w:sz w:val="28"/>
          <w:szCs w:val="28"/>
        </w:rPr>
        <w:t xml:space="preserve"> ДОКЛАДА О ПРИНЯТЫХ МЕРАХ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II/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КАЗАХСТАНОМ СВОИ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ХУССКОЙ КОН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1. </w:t>
      </w:r>
      <w:r>
        <w:rPr>
          <w:b w:val="false"/>
          <w:iCs/>
          <w:sz w:val="28"/>
          <w:szCs w:val="28"/>
        </w:rPr>
        <w:t xml:space="preserve">В первом </w:t>
      </w:r>
      <w:r>
        <w:rPr>
          <w:b w:val="false"/>
          <w:iCs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>ОКЛАД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ОСУЩЕСТВЛЕНИИ</w:t>
      </w:r>
      <w:r>
        <w:rPr>
          <w:b w:val="false"/>
          <w:sz w:val="28"/>
          <w:szCs w:val="28"/>
          <w:lang w:val="ru-RU"/>
        </w:rPr>
        <w:t xml:space="preserve"> РЕСПУБЛИКОЙ КАЗАХСТАН ОРХУССКОЙ КОНВЕНЦИИ (2005 год) сообщалось о том, что еще в </w:t>
      </w:r>
      <w:r>
        <w:rPr>
          <w:b w:val="false"/>
          <w:iCs/>
          <w:sz w:val="28"/>
          <w:szCs w:val="28"/>
        </w:rPr>
        <w:t xml:space="preserve">ноябре 2004 года Министерством охраны окружающей среды РК при содействии Центра ОБСЕ опубликована Памятка </w:t>
      </w:r>
      <w:r>
        <w:rPr>
          <w:b w:val="false"/>
          <w:sz w:val="28"/>
          <w:szCs w:val="28"/>
        </w:rPr>
        <w:t>по работе с запросами общественности на получение экологической информации</w:t>
      </w:r>
      <w:r>
        <w:rPr>
          <w:b w:val="false"/>
          <w:iCs/>
          <w:sz w:val="28"/>
          <w:szCs w:val="28"/>
        </w:rPr>
        <w:t>. Она</w:t>
      </w:r>
      <w:r>
        <w:rPr>
          <w:b w:val="false"/>
          <w:sz w:val="28"/>
          <w:szCs w:val="28"/>
        </w:rPr>
        <w:t xml:space="preserve"> разработана с целью ознакомления государственных служащих с основными положениями Орхусской Конвенции применительно к тем вопросам и проблемным ситуациям, которые возникают при работе с информационными запросами, поступающими от общественности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Памятку включена подробная справочная информация о соответствующих требованиях Конвенции и казахстанского законодательства, распределении функций по работе с экологической информацией между различными государственными органами и организациями, веб-сайтах ключевых ведомств, обладающих экологической информацией. Памятка покрывает все положениям статьи 4 Орхусской Конвенции и направлена на их реализацию в качестве норм прямого действия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на опубликована тиражом по 500 экземпляров на </w:t>
      </w:r>
      <w:r>
        <w:rPr>
          <w:b w:val="false"/>
          <w:sz w:val="28"/>
          <w:szCs w:val="28"/>
          <w:lang w:val="ru-RU"/>
        </w:rPr>
        <w:t>государственном</w:t>
      </w:r>
      <w:r>
        <w:rPr>
          <w:b w:val="false"/>
          <w:sz w:val="28"/>
          <w:szCs w:val="28"/>
        </w:rPr>
        <w:t xml:space="preserve"> и русском языках и проведена ее презентация на общественных слушаниях в 7 городах Казахстана. Кроме того, Памятка представлена на рассмотрение Заместителю Премьер-министра, а также направлена с сопроводительными письмами в заинтересованные министерства и агентства, местные исполнительные органы, во все территориальные подразделения Министерства охраны окружающей среды, в суды различных уровней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настоящее время текст данного документа на русском и английском языках доступен на веб-сайтах Министерства охраны окружающей среды и Организации по Безопасности и Сотрудничеству в Европе.</w:t>
      </w:r>
      <w:r>
        <w:rPr>
          <w:b w:val="false"/>
          <w:sz w:val="28"/>
          <w:szCs w:val="28"/>
          <w:lang w:val="ru-RU"/>
        </w:rPr>
        <w:t xml:space="preserve"> Работа по ознакомлению государственных служащих с Памяткой продолжаетс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настоящее время сотрудники Министерства охраны окружающей среды Республики Казахстан активно принимают участие в работе </w:t>
      </w:r>
      <w:r>
        <w:rPr>
          <w:b w:val="false"/>
          <w:sz w:val="28"/>
          <w:szCs w:val="28"/>
        </w:rPr>
        <w:t xml:space="preserve">Регионального Координационного Комитета (РКК) по проекту, финансируемого Европейской Комиссией «Привлечение общественности и поддержка гражданского общества в реализации Орхусской Конвенци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РКК является содействие странам Центральной Азии в вопросах доступа обще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экологической информации, учета общественного мнения при принятии решений, влияющих на окружающую среду, в создании диалога между ключевыми заинтересова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у указанного проекта активно подключился Верховный Суд РК. Верховный Суд представил следующие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в области совершенствования судебных и досудебных процедур для ускорения отправления правосуд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готовка преподавателей для Института правосудия Академии государственного управления при Президенте Р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конференций и других мероприятий с участием международных эксп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со странами – участниками Орхусской конвен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данного проекта планируется рассмотреть, внести конкретные предложения и пути решения по вопросам ГМО и РПВЗ, а также информационная помощь в работе Орхусского цен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Регионального Координационного Комитета (РКК) по проекту, финансируемого Европейской Комиссией «Привлечение общественности и поддержка гражданского общества в реализации Орхусской Конвенции» назначен Директор департамента Устойчивого развития и научно-аналитического обеспечения Министерства охраны окружающей среды Республики Казахстан Бекнияз Болат Кабыкен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Постановлением Правительства Республики Казахстан от 21 декабря 2005 года № 1262 создан Координационный совет по взаимодействию с неправительственными организациями (НПО) при Правительстве Республики Казах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охраны окружающей среды Республики Казахстан является постоянным членом Координационного совета, поддерживая и приветствуя все решения, касающиеся повышения информированности экологических НПО  и интеграции деятельности в сфере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казом Министра охраны окружающей среды Республики Казахстан при «Информационно-аналитическом центре» Министерства  создан «Информационный центр» на базе которого формируется Орхусский центр, с бюджетным финансир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настоящее время Министерством охраны окружающей среды Республики Казах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ется </w:t>
      </w:r>
      <w:r>
        <w:rPr>
          <w:sz w:val="28"/>
          <w:szCs w:val="28"/>
          <w:lang w:val="kk-KZ"/>
        </w:rPr>
        <w:t xml:space="preserve">создание портала «Электронная экология», где планируется поместить всю новейшую законодательную базу в сфере </w:t>
      </w:r>
      <w:r>
        <w:rPr>
          <w:sz w:val="28"/>
          <w:szCs w:val="28"/>
        </w:rPr>
        <w:t xml:space="preserve">охраны окружающей среды, информацию о деятельности государственных органов охраны окружающей среды, прямые контакты в интерактивном режиме со всеми заинтересованными лицами. Портал </w:t>
      </w:r>
      <w:r>
        <w:rPr>
          <w:sz w:val="28"/>
          <w:szCs w:val="28"/>
          <w:lang w:val="kk-KZ"/>
        </w:rPr>
        <w:t xml:space="preserve">«Электронная экология» </w:t>
      </w:r>
      <w:r>
        <w:rPr>
          <w:sz w:val="28"/>
          <w:szCs w:val="28"/>
        </w:rPr>
        <w:t>будет запущен в третьем квартале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спублика Казахстан ратифицировал, приветствует и полностью придерживается положений Орхусской конвен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захстан надеется на полную поддержку и позитивное отношение со стороны Экономической Комиссии для Европы в дальнейшем продвижении этого важнейшего Международного доку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6:00Z</dcterms:created>
  <dc:creator>kaliyeva</dc:creator>
  <dc:description/>
  <cp:keywords/>
  <dc:language>en-US</dc:language>
  <cp:lastModifiedBy>Bolshakova</cp:lastModifiedBy>
  <dcterms:modified xsi:type="dcterms:W3CDTF">2008-03-18T08:56:00Z</dcterms:modified>
  <cp:revision>2</cp:revision>
  <dc:subject/>
  <dc:title>В дополнение ДОКЛАДА О ПРИНЯТЫХ МЕРАХ ПО ВЫПОЛНЕНИЮ</dc:title>
</cp:coreProperties>
</file>