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955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8040"/>
                          <a:chOff x="0" y="0"/>
                          <a:chExt cx="1846440" cy="1418040"/>
                        </a:xfrm>
                      </wpg:grpSpPr>
                      <wpg:grpSp>
                        <wpg:cNvGrpSpPr/>
                        <wpg:grpSpPr>
                          <a:xfrm>
                            <a:off x="47160" y="21924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6001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9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5pt" coordorigin="1169,13329" coordsize="2908,2233">
                <v:group id="shape_0" style="position:absolute;left:1243;top:13674;width:2641;height: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4;width:2641;height:641">
                  <v:shape id="shape_0" stroked="f" o:allowincell="f" style="position:absolute;left:1277;top:14274;width:257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8;width:2641;height:641">
                  <v:shape id="shape_0" stroked="f" o:allowincell="f" style="position:absolute;left:1287;top:14858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1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9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43293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6.5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143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304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275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Please return to the Secretariat by email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</w:rPr>
                                <w:t>air_meetings@unece.org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 xml:space="preserve">  .  </w:t>
                            </w:r>
                            <w:r>
                              <w:rPr>
                                <w:bCs/>
                                <w:color w:val="800000"/>
                                <w:u w:val="single"/>
                              </w:rPr>
                              <w:t>BRING THIS ORIGINAL with you to Geneva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 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Please return to the Secretariat by email to: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2"/>
                          </w:rPr>
                          <w:t>air_meetings@unece.org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 xml:space="preserve">  .  </w:t>
                      </w:r>
                      <w:r>
                        <w:rPr>
                          <w:bCs/>
                          <w:color w:val="800000"/>
                          <w:u w:val="single"/>
                        </w:rPr>
                        <w:t>BRING THIS ORIGINAL with you to Geneva</w:t>
                      </w:r>
                      <w:r>
                        <w:rPr>
                          <w:bCs/>
                          <w:color w:val="000000"/>
                        </w:rPr>
                        <w:t>. 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86995</wp:posOffset>
                </wp:positionV>
                <wp:extent cx="137160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19050</wp:posOffset>
                </wp:positionV>
                <wp:extent cx="57238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orking Group on Strategies and Reviews, 5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SSION, GENEVA. 10 – 14  Septemb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5pt;mso-position-vertical-relative:text;margin-left:58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orking Group on Strategies and Reviews, 5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SSION, GENEVA. 10 – 14  Septemb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sectPr>
          <w:type w:val="nextPage"/>
          <w:pgSz w:w="11906" w:h="16838"/>
          <w:pgMar w:left="346" w:right="562" w:gutter="0" w:header="0" w:top="547" w:footer="0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 w:val="false"/>
          <w:b w:val="false"/>
          <w:bCs/>
          <w:sz w:val="22"/>
          <w:lang w:val="fr-FR" w:eastAsia="en-US"/>
        </w:rPr>
      </w:pPr>
      <w:r>
        <w:rPr>
          <w:b w:val="false"/>
          <w:bCs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4580</wp:posOffset>
                </wp:positionH>
                <wp:positionV relativeFrom="paragraph">
                  <wp:posOffset>93345</wp:posOffset>
                </wp:positionV>
                <wp:extent cx="351790" cy="2374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3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ind w:firstLine="1260"/>
        <w:rPr>
          <w:bCs/>
          <w:sz w:val="18"/>
        </w:rPr>
      </w:pP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6180</wp:posOffset>
                </wp:positionH>
                <wp:positionV relativeFrom="paragraph">
                  <wp:posOffset>61595</wp:posOffset>
                </wp:positionV>
                <wp:extent cx="17233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2610" w:leader="none"/>
        </w:tabs>
        <w:ind w:firstLine="1695"/>
        <w:rPr>
          <w:b/>
          <w:b/>
          <w:bCs/>
          <w:sz w:val="18"/>
        </w:rPr>
      </w:pPr>
      <w:r>
        <w:rPr>
          <w:b/>
          <w:bCs/>
          <w:sz w:val="18"/>
        </w:rPr>
        <w:tab/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17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95" w:leader="none"/>
        </w:tabs>
        <w:ind w:firstLine="1260"/>
        <w:rPr/>
      </w:pP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346" w:right="562" w:gutter="0" w:header="0" w:top="547" w:footer="0" w:bottom="11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1323975" cy="228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0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440" w:leader="none"/>
          <w:tab w:val="left" w:pos="4590" w:leader="none"/>
        </w:tabs>
        <w:ind w:firstLine="1440"/>
        <w:rPr/>
      </w:pPr>
      <w:r>
        <w:rPr/>
        <w:t xml:space="preserve">Head of Delegation Members          </w:t>
        <w:tab/>
        <w:t>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19050</wp:posOffset>
                </wp:positionV>
                <wp:extent cx="192024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1.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6480</wp:posOffset>
                </wp:positionH>
                <wp:positionV relativeFrom="paragraph">
                  <wp:posOffset>66040</wp:posOffset>
                </wp:positionV>
                <wp:extent cx="1609090" cy="2374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2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4590" w:leader="none"/>
        </w:tabs>
        <w:ind w:firstLine="1440"/>
        <w:rPr>
          <w:b/>
          <w:b/>
          <w:bCs/>
        </w:rPr>
      </w:pPr>
      <w:r>
        <w:rPr>
          <w:b/>
          <w:bCs/>
        </w:rPr>
        <w:t>Delegation Member</w:t>
        <w:tab/>
        <w:t xml:space="preserve">NGO </w:t>
      </w:r>
      <w:r>
        <w:rPr>
          <w:b/>
          <w:bCs/>
          <w:sz w:val="16"/>
        </w:rPr>
        <w:t>(ECOSOC Accred.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116840</wp:posOffset>
                </wp:positionV>
                <wp:extent cx="16090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2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4590" w:leader="none"/>
        </w:tabs>
        <w:ind w:firstLine="1440"/>
        <w:rPr>
          <w:b/>
          <w:b/>
          <w:bCs/>
        </w:rPr>
      </w:pPr>
      <w:r>
        <w:rPr>
          <w:b/>
          <w:bCs/>
        </w:rPr>
        <w:t>Observer Country</w:t>
        <w:tab/>
        <w:t xml:space="preserve">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.55pt" to="436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9480</wp:posOffset>
                </wp:positionH>
                <wp:positionV relativeFrom="paragraph">
                  <wp:posOffset>104140</wp:posOffset>
                </wp:positionV>
                <wp:extent cx="351790" cy="2374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86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5400" w:leader="none"/>
          <w:tab w:val="left" w:pos="6930" w:leader="none"/>
        </w:tabs>
        <w:rPr>
          <w:b/>
          <w:b/>
          <w:bCs/>
        </w:rPr>
      </w:pPr>
      <w:r>
        <w:rPr>
          <w:b/>
          <w:bCs/>
        </w:rPr>
        <w:tab/>
        <w:t xml:space="preserve">English             </w:t>
        <w:tab/>
        <w:t xml:space="preserve">French            </w:t>
        <w:tab/>
        <w:t>Other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3035935</wp:posOffset>
                </wp:positionV>
                <wp:extent cx="1141095" cy="140017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239.0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67310</wp:posOffset>
                </wp:positionV>
                <wp:extent cx="5886450" cy="28829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8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rigin of Identity Document</w:t>
                              <w:tab/>
                              <w:t>Passport or ID Number</w:t>
                              <w:tab/>
                              <w:t>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  <w:t>Official Telephone No.</w:t>
                              <w:tab/>
                              <w:t>Fax No.</w:t>
                              <w:tab/>
                              <w:t>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  <w:t>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27pt;mso-wrap-distance-left:9.05pt;mso-wrap-distance-right:9.05pt;mso-wrap-distance-top:0pt;mso-wrap-distance-bottom:0pt;margin-top:5.3pt;mso-position-vertical-relative:text;margin-left:56.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rigin of Identity Document</w:t>
                        <w:tab/>
                        <w:t>Passport or ID Number</w:t>
                        <w:tab/>
                        <w:t>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br/>
                        <w:t>Official Telephone No.</w:t>
                        <w:tab/>
                        <w:t>Fax No.</w:t>
                        <w:tab/>
                        <w:t>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br/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br/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402590</wp:posOffset>
                </wp:positionV>
                <wp:extent cx="2066290" cy="2374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1.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7680</wp:posOffset>
                </wp:positionH>
                <wp:positionV relativeFrom="paragraph">
                  <wp:posOffset>402590</wp:posOffset>
                </wp:positionV>
                <wp:extent cx="1609090" cy="2374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1.7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2180</wp:posOffset>
                </wp:positionH>
                <wp:positionV relativeFrom="paragraph">
                  <wp:posOffset>402590</wp:posOffset>
                </wp:positionV>
                <wp:extent cx="1723390" cy="23749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1.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2034540</wp:posOffset>
                </wp:positionV>
                <wp:extent cx="56095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60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980</wp:posOffset>
                </wp:positionH>
                <wp:positionV relativeFrom="paragraph">
                  <wp:posOffset>2574290</wp:posOffset>
                </wp:positionV>
                <wp:extent cx="5609590" cy="2374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202.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46" w:right="562" w:gutter="0" w:header="0" w:top="547" w:footer="0" w:bottom="1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firstLine="14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20" w:leader="none"/>
        <w:tab w:val="left" w:pos="6120" w:leader="none"/>
      </w:tabs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_meetings@unece.org" TargetMode="External"/><Relationship Id="rId4" Type="http://schemas.openxmlformats.org/officeDocument/2006/relationships/hyperlink" Target="mailto:air_meetings@une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8:00Z</dcterms:created>
  <dc:creator>buell</dc:creator>
  <dc:description/>
  <cp:keywords/>
  <dc:language>en-US</dc:language>
  <cp:lastModifiedBy>Olga Carlos</cp:lastModifiedBy>
  <cp:lastPrinted>2011-01-24T11:31:00Z</cp:lastPrinted>
  <dcterms:modified xsi:type="dcterms:W3CDTF">2012-07-02T12:59:00Z</dcterms:modified>
  <cp:revision>3</cp:revision>
  <dc:subject/>
  <dc:title/>
</cp:coreProperties>
</file>