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Provisional Agenda for 20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Meeting of Intersecretariat Working Group 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est Sector Statistics</w:t>
      </w:r>
    </w:p>
    <w:p>
      <w:pPr>
        <w:pStyle w:val="Normal"/>
        <w:jc w:val="center"/>
        <w:rPr/>
      </w:pPr>
      <w:r>
        <w:rPr/>
        <w:t xml:space="preserve">(As of </w:t>
      </w:r>
      <w:r>
        <w:rPr/>
        <w:fldChar w:fldCharType="begin"/>
      </w:r>
      <w:r>
        <w:rPr/>
        <w:instrText xml:space="preserve"> SAVEDATE \@"dd\ MMMM\ yyyy" </w:instrText>
      </w:r>
      <w:r>
        <w:rPr/>
        <w:fldChar w:fldCharType="separate"/>
      </w:r>
      <w:r>
        <w:rPr/>
        <w:t>14 February 2007</w:t>
      </w:r>
      <w:r>
        <w:rPr/>
        <w:fldChar w:fldCharType="end"/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neva, Switzerland, February 14-16, 2007</w:t>
      </w:r>
    </w:p>
    <w:p>
      <w:pPr>
        <w:pStyle w:val="Normal"/>
        <w:jc w:val="center"/>
        <w:rPr/>
      </w:pPr>
      <w:r>
        <w:rPr>
          <w:sz w:val="24"/>
        </w:rPr>
        <w:t>Salle A.302 (next to coffee bar o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ting at 2 p.m. on Wednesday and finishing Friday afterno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option of agenda and arrangements for chairing/note-ta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minutes of 200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Q 2006 review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Number and quality of replie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Successes/problem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Data dissemin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ans for JQ 2007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HS2007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Change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Implementing in JFSQ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Questionnaire revision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ECE1/EU3/ITTO2 combination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Secondary wood products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COMTRADE/JFSQ differences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Scope of JFSQ item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Exclusion of 4403.10 (sleepers/treated wood).  See volume study from ITTO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C/NC for 6.1 and 6.2 in DOT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Deadlines and data exchange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Data validation issue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Review of basic validation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What is covered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How to improve self-checking in questionnaire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Veneer import analysis - FAO/ITTO study. See info from ITTO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tegrating Forest Conversion Factors in the JFSQ as part of the data validation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Changes in reporting the net mass – impacts on data of EU Member Stat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her Busines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UNECE/FAO/IEA/EU Wood energy work updat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onversion factors study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Institutional developments at our organization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ECE activities outside JFSQ (presented by Ed Pepke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etings of Interest to IWG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ast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Report of FAO/UNECE Working Party, May 2006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Report on the Workshop on Forest Products Statistics in Latin America organized by FAO/ITTO, Santiago, Chile, 26-28 September 2006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Future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FAO/UNECE Working Party, March 2007</w:t>
      </w:r>
    </w:p>
    <w:sectPr>
      <w:footerReference w:type="default" r:id="rId2"/>
      <w:type w:val="nextPage"/>
      <w:pgSz w:w="11906" w:h="16838"/>
      <w:pgMar w:left="1800" w:right="180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0" w:leader="none"/>
      </w:tabs>
      <w:ind w:left="-720" w:right="-72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14:00Z</dcterms:created>
  <dc:creator>Alex McCusker UNECE</dc:creator>
  <dc:description/>
  <dc:language>en-US</dc:language>
  <cp:lastModifiedBy>McCusker 27/11/06</cp:lastModifiedBy>
  <cp:lastPrinted>2007-02-14T11:43:00Z</cp:lastPrinted>
  <dcterms:modified xsi:type="dcterms:W3CDTF">2007-02-14T10:43:00Z</dcterms:modified>
  <cp:revision>5</cp:revision>
  <dc:subject/>
  <dc:title>Draft Agenda for 20th Meeting of Intersecretariat Working Group on Forest Statistics</dc:title>
</cp:coreProperties>
</file>